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36pt;width:119.2pt;height:50.2pt;mso-wrap-style:none;v-text-anchor:middle" type="_x0000_t136">
            <v:path textpathok="t"/>
            <v:textpath on="t" fitshape="t" string="Badéya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254760" cy="102171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9207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0.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9207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543300" cy="2743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ut au fond de la sav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tit Moussa est en la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écoute ses ancê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les zébus veulent p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 tu seras init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 peur pourra s’envol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u retour du bois sac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u ressortiras masq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ut au fond de la sava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tit Moussa est en lar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écoute ses ancêt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les zébus veulent paî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 tu seras initi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a peur pourra s’envol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u retour du bois sac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u ressortiras masqu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548640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>Badéya kadi,  Sin djiya  kadi  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>Sorina warina, Ko dou niya tenlé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>Badéya kadi,  Sin djiya  kadi  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>Sorina warina, Ko dou niya tenlé (b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040</wp:posOffset>
                </wp:positionH>
                <wp:positionV relativeFrom="paragraph">
                  <wp:posOffset>-914400</wp:posOffset>
                </wp:positionV>
                <wp:extent cx="3359785" cy="346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270" cy="3367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270" cy="336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72.7pt;mso-wrap-distance-left:9.05pt;mso-wrap-distance-right:9.05pt;mso-wrap-distance-top:0pt;mso-wrap-distance-bottom:0pt;margin-top:-72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270" cy="33674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270" cy="336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35075" cy="10998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128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6.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128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25pt;margin-top:598.2pt;width:146.95pt;height:48.9pt;mso-wrap-style:none;v-text-anchor:middle" type="_x0000_t172">
            <v:path textpathok="t"/>
            <v:textpath on="t" fitshape="t" string="Badéya = Fraternité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2100</wp:posOffset>
                </wp:positionH>
                <wp:positionV relativeFrom="paragraph">
                  <wp:posOffset>3253740</wp:posOffset>
                </wp:positionV>
                <wp:extent cx="3543300" cy="2743200"/>
                <wp:effectExtent l="0" t="0" r="0" b="0"/>
                <wp:wrapSquare wrapText="bothSides"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ns sa case du 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tite Awa est bien s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le regarde sa grand-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uer son pagne derri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u es si loin de la 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t tu piles les grains de 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’un coup lourd dans le mor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ton dos est fatig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256.2pt;mso-position-vertical-relative:text;margin-left:-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ns sa case du vill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tite Awa est bien sag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lle regarde sa grand-m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uer son pagne derriè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u es si loin de la v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t tu piles les grains de m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’un coup lourd dans le mort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ton dos est fatigu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0</wp:posOffset>
                </wp:positionH>
                <wp:positionV relativeFrom="paragraph">
                  <wp:posOffset>3139440</wp:posOffset>
                </wp:positionV>
                <wp:extent cx="3543300" cy="274320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tam-tam est de sor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vieux balafons aus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e soir c’est la grande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chagrin doit dispar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griot dans l’harmat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st arrivé juste à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vous conter les hist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u lion et du buffle no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247.2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tam-tam est de sort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vieux balafons auss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e soir c’est la grande f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chagrin doit disparaî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griot dans l’harmatt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st arrivé juste à tem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vous conter les histoi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u lion et du buffle no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0</wp:posOffset>
                </wp:positionH>
                <wp:positionV relativeFrom="paragraph">
                  <wp:posOffset>5539740</wp:posOffset>
                </wp:positionV>
                <wp:extent cx="3543300" cy="274320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wa et Moussa qui dan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peut-être un jour de ch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ils seront sur la p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urs doux yeux seront plus tri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le chant du cal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i monte au soleil si 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aura mettre dans leurs cœ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elques notes de bonh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436.2pt;mso-position-vertical-relative:text;margin-left:-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wa et Moussa qui dans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peut-être un jour de ch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ils seront sur la pi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urs doux yeux seront plus tris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le chant du cala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i monte au soleil si h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aura mettre dans leurs cœ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elques notes de bonh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7940040</wp:posOffset>
                </wp:positionV>
                <wp:extent cx="4229100" cy="8001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oles et musiques : Joseph Lafitte (coupl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Seydou Sanogo (refra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625.2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oles et musiques : Joseph Lafitte (couplet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Seydou Sanogo (refra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10540</wp:posOffset>
                </wp:positionV>
                <wp:extent cx="797560" cy="81724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16280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4.35pt;mso-wrap-distance-left:9.05pt;mso-wrap-distance-right:9.05pt;mso-wrap-distance-top:0pt;mso-wrap-distance-bottom:0pt;margin-top:4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16280"/>
                            <wp:effectExtent l="0" t="0" r="0" b="0"/>
                            <wp:docPr id="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739140</wp:posOffset>
                </wp:positionV>
                <wp:extent cx="1101090" cy="118173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109029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05pt;mso-wrap-distance-left:9.05pt;mso-wrap-distance-right:9.05pt;mso-wrap-distance-top:0pt;mso-wrap-distance-bottom:0pt;margin-top:58.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1090295"/>
                            <wp:effectExtent l="0" t="0" r="0" b="0"/>
                            <wp:docPr id="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0</wp:posOffset>
                </wp:positionH>
                <wp:positionV relativeFrom="paragraph">
                  <wp:posOffset>5311140</wp:posOffset>
                </wp:positionV>
                <wp:extent cx="2553335" cy="31730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8550" cy="307975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307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49.85pt;mso-wrap-distance-left:9.05pt;mso-wrap-distance-right:9.05pt;mso-wrap-distance-top:0pt;mso-wrap-distance-bottom:0pt;margin-top:418.2pt;mso-position-vertical-relative:text;margin-left:-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8550" cy="307975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307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368040</wp:posOffset>
                </wp:positionV>
                <wp:extent cx="2255520" cy="49828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489585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489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92.35pt;mso-wrap-distance-left:9.05pt;mso-wrap-distance-right:9.05pt;mso-wrap-distance-top:0pt;mso-wrap-distance-bottom:0pt;margin-top:265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489585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489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7254240</wp:posOffset>
                </wp:positionV>
                <wp:extent cx="1454150" cy="11334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03124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9.25pt;mso-wrap-distance-left:9.05pt;mso-wrap-distance-right:9.05pt;mso-wrap-distance-top:0pt;mso-wrap-distance-bottom:0pt;margin-top:571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03124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14900</wp:posOffset>
                </wp:positionH>
                <wp:positionV relativeFrom="paragraph">
                  <wp:posOffset>624840</wp:posOffset>
                </wp:positionV>
                <wp:extent cx="1589405" cy="18967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80340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49.35pt;mso-wrap-distance-left:9.05pt;mso-wrap-distance-right:9.05pt;mso-wrap-distance-top:0pt;mso-wrap-distance-bottom:0pt;margin-top:49.2pt;mso-position-vertical-relative:text;margin-left:-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80340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0</wp:posOffset>
                </wp:positionH>
                <wp:positionV relativeFrom="paragraph">
                  <wp:posOffset>5654040</wp:posOffset>
                </wp:positionV>
                <wp:extent cx="1139190" cy="10477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94678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2.5pt;mso-wrap-distance-left:9.05pt;mso-wrap-distance-right:9.05pt;mso-wrap-distance-top:0pt;mso-wrap-distance-bottom:0pt;margin-top:445.2pt;mso-position-vertical-relative:text;margin-left:-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94678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0</wp:posOffset>
                </wp:positionH>
                <wp:positionV relativeFrom="paragraph">
                  <wp:posOffset>5996940</wp:posOffset>
                </wp:positionV>
                <wp:extent cx="549275" cy="4578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72.2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14700</wp:posOffset>
                </wp:positionH>
                <wp:positionV relativeFrom="paragraph">
                  <wp:posOffset>5196840</wp:posOffset>
                </wp:positionV>
                <wp:extent cx="501015" cy="4959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40513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9.05pt;mso-wrap-distance-left:9.05pt;mso-wrap-distance-right:9.05pt;mso-wrap-distance-top:0pt;mso-wrap-distance-bottom:0pt;margin-top:409.2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40513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5539740</wp:posOffset>
                </wp:positionV>
                <wp:extent cx="419735" cy="4584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5750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6.1pt;mso-wrap-distance-left:9.05pt;mso-wrap-distance-right:9.05pt;mso-wrap-distance-top:0pt;mso-wrap-distance-bottom:0pt;margin-top:436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5750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00</wp:posOffset>
                </wp:positionH>
                <wp:positionV relativeFrom="paragraph">
                  <wp:posOffset>4968240</wp:posOffset>
                </wp:positionV>
                <wp:extent cx="425450" cy="3073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57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.2pt;mso-wrap-distance-left:9.05pt;mso-wrap-distance-right:9.05pt;mso-wrap-distance-top:0pt;mso-wrap-distance-bottom:0pt;margin-top:391.2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574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796540</wp:posOffset>
                </wp:positionV>
                <wp:extent cx="451485" cy="3917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29908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85pt;mso-wrap-distance-left:9.05pt;mso-wrap-distance-right:9.05pt;mso-wrap-distance-top:0pt;mso-wrap-distance-bottom:0pt;margin-top:220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29908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67940</wp:posOffset>
                </wp:positionV>
                <wp:extent cx="425450" cy="3073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574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.2pt;mso-wrap-distance-left:9.05pt;mso-wrap-distance-right:9.05pt;mso-wrap-distance-top:0pt;mso-wrap-distance-bottom:0pt;margin-top:20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574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225040</wp:posOffset>
                </wp:positionV>
                <wp:extent cx="408305" cy="3632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175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653540</wp:posOffset>
                </wp:positionV>
                <wp:extent cx="344170" cy="29654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5105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35pt;mso-wrap-distance-left:9.05pt;mso-wrap-distance-right:9.05pt;mso-wrap-distance-top:0pt;mso-wrap-distance-bottom:0pt;margin-top:13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5105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3100</wp:posOffset>
                </wp:positionH>
                <wp:positionV relativeFrom="paragraph">
                  <wp:posOffset>5082540</wp:posOffset>
                </wp:positionV>
                <wp:extent cx="768350" cy="61912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18795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75pt;mso-wrap-distance-left:9.05pt;mso-wrap-distance-right:9.05pt;mso-wrap-distance-top:0pt;mso-wrap-distance-bottom:0pt;margin-top:400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18795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567940</wp:posOffset>
                </wp:positionV>
                <wp:extent cx="768350" cy="5943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49276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20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492760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0</wp:posOffset>
                </wp:positionH>
                <wp:positionV relativeFrom="paragraph">
                  <wp:posOffset>2453640</wp:posOffset>
                </wp:positionV>
                <wp:extent cx="914400" cy="3429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3.2pt;mso-position-vertical-relative:text;margin-left:-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86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00</wp:posOffset>
                </wp:positionH>
                <wp:positionV relativeFrom="paragraph">
                  <wp:posOffset>3139440</wp:posOffset>
                </wp:positionV>
                <wp:extent cx="342900" cy="3429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7.2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00700</wp:posOffset>
                </wp:positionH>
                <wp:positionV relativeFrom="paragraph">
                  <wp:posOffset>3253740</wp:posOffset>
                </wp:positionV>
                <wp:extent cx="342900" cy="3429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6.2pt;mso-position-vertical-relative:text;margin-left:-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71900</wp:posOffset>
                </wp:positionH>
                <wp:positionV relativeFrom="paragraph">
                  <wp:posOffset>5539740</wp:posOffset>
                </wp:positionV>
                <wp:extent cx="342900" cy="3429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6.2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52:00Z</dcterms:created>
  <dc:creator>Bréhault</dc:creator>
  <dc:description/>
  <dc:language>en-US</dc:language>
  <cp:lastModifiedBy>Manu</cp:lastModifiedBy>
  <cp:lastPrinted>2007-10-26T14:14:00Z</cp:lastPrinted>
  <dcterms:modified xsi:type="dcterms:W3CDTF">2008-09-08T16:10:00Z</dcterms:modified>
  <cp:revision>39</cp:revision>
  <dc:subject/>
  <dc:title/>
</cp:coreProperties>
</file>