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18pt;width:107.95pt;height:46.65pt;mso-wrap-style:none;v-text-anchor:middle" type="_x0000_t172">
            <v:path textpathok="t"/>
            <v:textpath on="t" fitshape="t" string="déchiquetage, coll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17pt;margin-top:0pt;width:341.95pt;height:35.95pt;mso-wrap-style:none;v-text-anchor:middle" type="_x0000_t136">
            <v:path textpathok="t"/>
            <v:textpath on="t" fitshape="t" string="La case de petite Awa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71500</wp:posOffset>
                </wp:positionV>
                <wp:extent cx="798830" cy="820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434975"/>
                                  <wp:effectExtent l="0" t="0" r="0" b="0"/>
                                  <wp:docPr id="4" name="jt_coll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jt_coll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43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4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" cy="434975"/>
                            <wp:effectExtent l="0" t="0" r="0" b="0"/>
                            <wp:docPr id="5" name="jt_coll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jt_coll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43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7003415" cy="8163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3415" cy="816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1645" cy="8061960"/>
                                  <wp:effectExtent l="0" t="0" r="0" b="0"/>
                                  <wp:docPr id="7" name="cas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cas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1645" cy="806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5pt;height:642.8pt;mso-wrap-distance-left:9.05pt;mso-wrap-distance-right:9.05pt;mso-wrap-distance-top:0pt;mso-wrap-distance-bottom:0pt;margin-top: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1645" cy="8061960"/>
                            <wp:effectExtent l="0" t="0" r="0" b="0"/>
                            <wp:docPr id="8" name="cas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cas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1645" cy="806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9pt;width:107.95pt;height:46.65pt;mso-wrap-style:none;v-text-anchor:middle" type="_x0000_t172">
            <v:path textpathok="t"/>
            <v:textpath on="t" fitshape="t" string="découpage et coll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99pt;margin-top:-45pt;width:341.95pt;height:35.95pt;mso-wrap-style:none;v-text-anchor:middle" type="_x0000_t136">
            <v:path textpathok="t"/>
            <v:textpath on="t" fitshape="t" string="Le village d'Awa et de Moussa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-571500</wp:posOffset>
                </wp:positionV>
                <wp:extent cx="796925" cy="4343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3333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34.2pt;mso-wrap-distance-left:9.05pt;mso-wrap-distance-right:9.05pt;mso-wrap-distance-top:0pt;mso-wrap-distance-bottom:0pt;margin-top:-4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3333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777875" cy="5200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42926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0.9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42926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4123690" cy="9232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colorie l’arbre du vill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découpe les cases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les colle autour de l’arbre pour former le vill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colorie l’arbre du villag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découpe les cases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les colle autour de l’arbre pour former le vill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083050" cy="37452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374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5565" cy="364490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5565" cy="364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pt;height:294.9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5565" cy="364490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5565" cy="364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2740660" cy="31184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11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255" cy="301752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301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45.55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255" cy="301752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255" cy="301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-800100</wp:posOffset>
                </wp:positionV>
                <wp:extent cx="2464435" cy="27819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2825" cy="269113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825" cy="269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219.05pt;mso-wrap-distance-left:9.05pt;mso-wrap-distance-right:9.05pt;mso-wrap-distance-top:0pt;mso-wrap-distance-bottom:0pt;margin-top:-6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2825" cy="269113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2825" cy="269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0</wp:posOffset>
                </wp:positionV>
                <wp:extent cx="2169160" cy="24415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234061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92.25pt;mso-wrap-distance-left:9.05pt;mso-wrap-distance-right:9.05pt;mso-wrap-distance-top:0pt;mso-wrap-distance-bottom:0pt;margin-top:-5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755" cy="234061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1767840</wp:posOffset>
                </wp:positionV>
                <wp:extent cx="2270760" cy="255333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880" cy="245999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245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201.05pt;mso-wrap-distance-left:9.05pt;mso-wrap-distance-right:9.05pt;mso-wrap-distance-top:0pt;mso-wrap-distance-bottom:0pt;margin-top:139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880" cy="245999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245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767840</wp:posOffset>
                </wp:positionV>
                <wp:extent cx="1990090" cy="221043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5305" cy="211772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305" cy="211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74.05pt;mso-wrap-distance-left:9.05pt;mso-wrap-distance-right:9.05pt;mso-wrap-distance-top:0pt;mso-wrap-distance-bottom:0pt;margin-top:139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5305" cy="211772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305" cy="211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6911340</wp:posOffset>
                </wp:positionV>
                <wp:extent cx="2270760" cy="255333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880" cy="245999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245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201.05pt;mso-wrap-distance-left:9.05pt;mso-wrap-distance-right:9.05pt;mso-wrap-distance-top:0pt;mso-wrap-distance-bottom:0pt;margin-top:544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880" cy="2459990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245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4396740</wp:posOffset>
                </wp:positionV>
                <wp:extent cx="2169160" cy="24415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234061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92.25pt;mso-wrap-distance-left:9.05pt;mso-wrap-distance-right:9.05pt;mso-wrap-distance-top:0pt;mso-wrap-distance-bottom:0pt;margin-top:346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755" cy="234061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7025640</wp:posOffset>
                </wp:positionV>
                <wp:extent cx="1990090" cy="221043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5305" cy="2117725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305" cy="211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74.05pt;mso-wrap-distance-left:9.05pt;mso-wrap-distance-right:9.05pt;mso-wrap-distance-top:0pt;mso-wrap-distance-bottom:0pt;margin-top:553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5305" cy="2117725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305" cy="211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682740</wp:posOffset>
                </wp:positionV>
                <wp:extent cx="2651125" cy="301053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7610" cy="2917825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7610" cy="291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237.05pt;mso-wrap-distance-left:9.05pt;mso-wrap-distance-right:9.05pt;mso-wrap-distance-top:0pt;mso-wrap-distance-bottom:0pt;margin-top:526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7610" cy="2917825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7610" cy="291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2651125" cy="301053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7610" cy="2917825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7610" cy="291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237.05pt;mso-wrap-distance-left:9.05pt;mso-wrap-distance-right:9.05pt;mso-wrap-distance-top:0pt;mso-wrap-distance-bottom:0pt;margin-top:1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7610" cy="2917825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7610" cy="291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137795</wp:posOffset>
                </wp:positionV>
                <wp:extent cx="2740660" cy="311848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11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255" cy="3017520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301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45.55pt;mso-wrap-distance-left:9.05pt;mso-wrap-distance-right:9.05pt;mso-wrap-distance-top:0pt;mso-wrap-distance-bottom:0pt;margin-top:10.8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255" cy="3017520"/>
                            <wp:effectExtent l="0" t="0" r="0" b="0"/>
                            <wp:docPr id="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255" cy="301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2464435" cy="278193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2825" cy="2691130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825" cy="269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219.05pt;mso-wrap-distance-left:9.05pt;mso-wrap-distance-right:9.05pt;mso-wrap-distance-top:0pt;mso-wrap-distance-bottom:0pt;margin-top:6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2825" cy="2691130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2825" cy="269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14400</wp:posOffset>
                </wp:positionH>
                <wp:positionV relativeFrom="paragraph">
                  <wp:posOffset>15875</wp:posOffset>
                </wp:positionV>
                <wp:extent cx="7429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.25pt" to="51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50:00Z</dcterms:created>
  <dc:creator>Bréhault</dc:creator>
  <dc:description/>
  <dc:language>en-US</dc:language>
  <cp:lastModifiedBy>Manu</cp:lastModifiedBy>
  <cp:lastPrinted>2008-05-16T09:28:00Z</cp:lastPrinted>
  <dcterms:modified xsi:type="dcterms:W3CDTF">2008-09-10T08:58:00Z</dcterms:modified>
  <cp:revision>31</cp:revision>
  <dc:subject/>
  <dc:title/>
</cp:coreProperties>
</file>