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54pt;width:341.95pt;height:35.95pt;mso-wrap-style:none;v-text-anchor:middle" type="_x0000_t136">
            <v:path textpathok="t"/>
            <v:textpath on="t" fitshape="t" string="le flamboyant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-36pt;width:107.95pt;height:46.65pt;mso-wrap-style:none;v-text-anchor:middle" type="_x0000_t172">
            <v:path textpathok="t"/>
            <v:textpath on="t" fitshape="t" string="découpage et co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7255510" cy="665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265" cy="65608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265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24.1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265" cy="65608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265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86435</wp:posOffset>
                </wp:positionV>
                <wp:extent cx="796925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333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4.2pt;mso-wrap-distance-left:9.05pt;mso-wrap-distance-right:9.05pt;mso-wrap-distance-top:0pt;mso-wrap-distance-bottom:0pt;margin-top:-54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333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787400" cy="421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3295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83" r="-4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060" cy="509270"/>
                                  <wp:effectExtent l="0" t="0" r="0" b="0"/>
                                  <wp:docPr id="11" name="jt_col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jt_col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3.15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3295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83" r="-4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7060" cy="509270"/>
                            <wp:effectExtent l="0" t="0" r="0" b="0"/>
                            <wp:docPr id="13" name="jt_col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jt_col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5198110" cy="4822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47332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9.7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47332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198110" cy="4822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47332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9.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47332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572500" cy="6172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lorier le tronc de l’ar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lorier les feu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découper ou les faire décou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coller sur les branches de l’ar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ec un coton tige, déposer en épaisseur des points orange et rouges pour imiter 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les plus peti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feuilles peuvent être tracées dans du canson vert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 soit par l’adul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 soir par les enfants eux-mê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ors d’un atelier, à l’aide d’un gabar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écoupage par l’adu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u découpage par les enfants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nouvel ateli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ronc peut également faire l’objet d’un atelier…. Déchiquetage et collage de papier affich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 MEME TRAVAIL PEUT ETRE REALISE EN UN TABLEAU COLLECTIF , auquel peuvent  être ajoutsé les cases… et des personnages…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out collé sur un grand panneau de papier kra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86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lorier le tronc de l’ar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lorier les feu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découper ou les faire décou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coller sur les branches de l’ar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ec un coton tige, déposer en épaisseur des points orange et rouges pour imiter les fleu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les plus peti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feuilles peuvent être tracées dans du canson vert 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. soit par l’adul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. soir par les enfants eux-mê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ors d’un atelier, à l’aide d’un gabar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écoupage par l’adu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u découpage par les enfants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nouvel atelier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tronc peut également faire l’objet d’un atelier…. Déchiquetage et collage de papier affich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 MEME TRAVAIL PEUT ETRE REALISE EN UN TABLEAU COLLECTIF , auquel peuvent  être ajoutsé les cases… et des personnages…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tout collé sur un grand panneau de papier k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Bréhault</dc:creator>
  <dc:description/>
  <dc:language>en-US</dc:language>
  <cp:lastModifiedBy>Manu</cp:lastModifiedBy>
  <cp:lastPrinted>2007-09-18T08:59:00Z</cp:lastPrinted>
  <dcterms:modified xsi:type="dcterms:W3CDTF">2008-09-08T16:32:00Z</dcterms:modified>
  <cp:revision>13</cp:revision>
  <dc:subject/>
  <dc:title/>
</cp:coreProperties>
</file>