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17.85pt;width:296.95pt;height:53.95pt;mso-wrap-style:none;v-text-anchor:middle" type="_x0000_t136">
            <v:path textpathok="t"/>
            <v:textpath on="t" fitshape="t" string="la case de Moussa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99795</wp:posOffset>
                </wp:positionV>
                <wp:extent cx="79883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009640" cy="6964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760" cy="6871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687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48.35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760" cy="6871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687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85pt" to="161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2829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5pt" to="467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-5.85pt;width:296.95pt;height:53.95pt;mso-wrap-style:none;v-text-anchor:middle" type="_x0000_t136">
            <v:path textpathok="t"/>
            <v:textpath on="t" fitshape="t" string="la case de Moussa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-747395</wp:posOffset>
                </wp:positionV>
                <wp:extent cx="798830" cy="820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8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963285" cy="69729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770" cy="68795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770" cy="687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49.05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9770" cy="68795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770" cy="687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5pt" to="152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85pt" to="46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35pt;margin-top:-18pt;width:296.95pt;height:53.95pt;mso-wrap-style:none;v-text-anchor:middle" type="_x0000_t136">
            <v:path textpathok="t"/>
            <v:textpath on="t" fitshape="t" string="la case de Moussa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594995</wp:posOffset>
                </wp:positionV>
                <wp:extent cx="798830" cy="820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6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1.2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827395" cy="67735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4990" cy="66725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667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33.3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4990" cy="66725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667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12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9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9pt;width:296.95pt;height:53.95pt;mso-wrap-style:none;v-text-anchor:middle" type="_x0000_t136">
            <v:path textpathok="t"/>
            <v:textpath on="t" fitshape="t" string="la case de Moussa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98830" cy="8204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30480</wp:posOffset>
                </wp:positionV>
                <wp:extent cx="5819775" cy="67735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4990" cy="668083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668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33.35pt;mso-wrap-distance-left:9.05pt;mso-wrap-distance-right:9.05pt;mso-wrap-distance-top:0pt;mso-wrap-distance-bottom:0pt;margin-top:-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4990" cy="668083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668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566660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5.8pt" to="116.95pt,5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56666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5.8pt" to="458.95pt,5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6:00Z</dcterms:created>
  <dc:creator>Bréhault</dc:creator>
  <dc:description/>
  <dc:language>en-US</dc:language>
  <cp:lastModifiedBy>Bréhault</cp:lastModifiedBy>
  <dcterms:modified xsi:type="dcterms:W3CDTF">2008-01-11T06:34:00Z</dcterms:modified>
  <cp:revision>18</cp:revision>
  <dc:subject/>
  <dc:title/>
</cp:coreProperties>
</file>