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99795</wp:posOffset>
                </wp:positionV>
                <wp:extent cx="79883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943350" cy="8468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3485" cy="8375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837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66.8pt;mso-wrap-distance-left:9.05pt;mso-wrap-distance-right:9.05pt;mso-wrap-distance-top:0pt;mso-wrap-distance-bottom:0pt;margin-top: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3485" cy="8375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837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762000</wp:posOffset>
                </wp:positionV>
                <wp:extent cx="5257800" cy="3086100"/>
                <wp:effectExtent l="289560" t="24828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piles le grain de m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60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piles le grain de mil</w:t>
                      </w:r>
                    </w:p>
                  </w:txbxContent>
                </v:textbox>
                <v:path textpathok="t"/>
                <v:textpath on="t" fitshape="t" string="Tu piles le grain de mil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1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3086100"/>
                <wp:effectExtent l="289560" t="24828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piles le grain de m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0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piles le grain de mil</w:t>
                      </w:r>
                    </w:p>
                  </w:txbxContent>
                </v:textbox>
                <v:path textpathok="t"/>
                <v:textpath on="t" fitshape="t" string="Tu piles le grain de mil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99795</wp:posOffset>
                </wp:positionV>
                <wp:extent cx="798830" cy="820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06680</wp:posOffset>
                </wp:positionV>
                <wp:extent cx="3768725" cy="8354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82486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824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657.8pt;mso-wrap-distance-left:9.05pt;mso-wrap-distance-right:9.05pt;mso-wrap-distance-top:0pt;mso-wrap-distance-bottom:0pt;margin-top:8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82486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824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9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57800" cy="3086100"/>
                <wp:effectExtent l="289560" t="24828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piles le grain de m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-18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piles le grain de mil</w:t>
                      </w:r>
                    </w:p>
                  </w:txbxContent>
                </v:textbox>
                <v:path textpathok="t"/>
                <v:textpath on="t" fitshape="t" string="Tu piles le grain de mil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99795</wp:posOffset>
                </wp:positionV>
                <wp:extent cx="798830" cy="820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108450" cy="89147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891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045" cy="88138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045" cy="881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701.9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045" cy="88138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045" cy="881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70929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5.85pt" to="497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257800" cy="3086100"/>
                <wp:effectExtent l="289560" t="24828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piles le grain de m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piles le grain de mil</w:t>
                      </w:r>
                    </w:p>
                  </w:txbxContent>
                </v:textbox>
                <v:path textpathok="t"/>
                <v:textpath on="t" fitshape="t" string="Tu piles le grain de mil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899795</wp:posOffset>
                </wp:positionV>
                <wp:extent cx="798830" cy="8204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0125" cy="85832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848233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848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675.8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720" cy="848233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848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9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50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3086100"/>
                <wp:effectExtent l="289560" t="24828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piles le grain de m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0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piles le grain de mil</w:t>
                      </w:r>
                    </w:p>
                  </w:txbxContent>
                </v:textbox>
                <v:path textpathok="t"/>
                <v:textpath on="t" fitshape="t" string="Tu piles le grain de mil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-747395</wp:posOffset>
                </wp:positionV>
                <wp:extent cx="798830" cy="8204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9786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8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9786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896874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6.2pt" to="98.95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96874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6.2pt" to="485.95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167640</wp:posOffset>
                </wp:positionV>
                <wp:extent cx="3568065" cy="85731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848423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848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675.05pt;mso-wrap-distance-left:9.05pt;mso-wrap-distance-right:9.05pt;mso-wrap-distance-top:0pt;mso-wrap-distance-bottom:0pt;margin-top:13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848423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848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6:00Z</dcterms:created>
  <dc:creator>Bréhault</dc:creator>
  <dc:description/>
  <dc:language>en-US</dc:language>
  <cp:lastModifiedBy>Bréhault</cp:lastModifiedBy>
  <dcterms:modified xsi:type="dcterms:W3CDTF">2007-10-19T11:39:00Z</dcterms:modified>
  <cp:revision>12</cp:revision>
  <dc:subject/>
  <dc:title/>
</cp:coreProperties>
</file>