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5778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257800" cy="3086100"/>
                <wp:effectExtent l="191135" t="1428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tam-tam est de sortie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9pt;width:413.95pt;height:2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tam-tam est de sortie...</w:t>
                      </w:r>
                    </w:p>
                  </w:txbxContent>
                </v:textbox>
                <v:path textpathok="t"/>
                <v:textpath on="t" fitshape="t" string="Le tam-tam est de sortie..." style="font-family:&quot;Comic Sans MS&quot;;font-size:14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0pt" to="134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9pt" to="48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9pt;width:109.45pt;height:38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918960" cy="8725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872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6715" cy="8634730"/>
                                  <wp:effectExtent l="0" t="0" r="0" b="0"/>
                                  <wp:docPr id="6" name="tam%20-%20ra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tam%20-%20ra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715" cy="863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687.0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6715" cy="8634730"/>
                            <wp:effectExtent l="0" t="0" r="0" b="0"/>
                            <wp:docPr id="7" name="tam%20-%20ra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tam%20-%20ra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715" cy="863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-683895</wp:posOffset>
                </wp:positionV>
                <wp:extent cx="798830" cy="820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5778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297180</wp:posOffset>
                </wp:positionV>
                <wp:extent cx="5257800" cy="3086100"/>
                <wp:effectExtent l="191135" t="1428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tam-tam est de sortie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-23.4pt;width:413.95pt;height:2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tam-tam est de sortie...</w:t>
                      </w:r>
                    </w:p>
                  </w:txbxContent>
                </v:textbox>
                <v:path textpathok="t"/>
                <v:textpath on="t" fitshape="t" string="Le tam-tam est de sortie..." style="font-family:&quot;Comic Sans MS&quot;;font-size:14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18pt;margin-top:-50.4pt;width:109.45pt;height:38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1211580</wp:posOffset>
                </wp:positionV>
                <wp:extent cx="798830" cy="8204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95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-15240</wp:posOffset>
                </wp:positionV>
                <wp:extent cx="6537325" cy="82397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823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4285" cy="813879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4285" cy="813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5pt;height:648.8pt;mso-wrap-distance-left:9.05pt;mso-wrap-distance-right:9.05pt;mso-wrap-distance-top:0pt;mso-wrap-distance-bottom:0pt;margin-top:-1.2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4285" cy="813879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4285" cy="813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56895</wp:posOffset>
                </wp:positionV>
                <wp:extent cx="1943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85pt" to="143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556895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3.85pt" to="494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6667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914900" cy="2971800"/>
                <wp:effectExtent l="180340" t="13462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tam-tam est de sortie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9pt;width:386.95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tam-tam est de sortie...</w:t>
                      </w:r>
                    </w:p>
                  </w:txbxContent>
                </v:textbox>
                <v:path textpathok="t"/>
                <v:textpath on="t" fitshape="t" string="Le tam-tam est de sortie..." style="font-family:&quot;Comic Sans MS&quot;;font-size:14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18pt;margin-top:-9pt;width:109.45pt;height:38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532245" cy="82397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823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9205" cy="813879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9205" cy="813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648.8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9205" cy="813879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9205" cy="813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56895</wp:posOffset>
                </wp:positionV>
                <wp:extent cx="2628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85pt" to="206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442595</wp:posOffset>
                </wp:positionV>
                <wp:extent cx="1714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4.85pt" to="476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63pt;margin-top:-72pt;width:395.95pt;height:84.9pt;mso-wrap-style:none;v-text-anchor:middle" type="_x0000_t172">
            <v:path textpathok="t"/>
            <v:textpath on="t" fitshape="t" string="... et tu piles les grains de mil..." style="font-family:&quot;Comic Sans MS&quot;;font-size:16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36pt;margin-top:9pt;width:80.95pt;height:29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017010" cy="919289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919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6670" cy="909701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2" r="-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6670" cy="909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723.85pt;mso-wrap-distance-left:9.05pt;mso-wrap-distance-right:9.05pt;mso-wrap-distance-top:0pt;mso-wrap-distance-bottom:0pt;margin-top:-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36670" cy="909701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2" r="-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6670" cy="909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45pt;margin-top:408pt;width:422.95pt;height:39.9pt;mso-wrap-style:none;v-text-anchor:middle" type="_x0000_t136">
            <v:path textpathok="t"/>
            <v:textpath on="t" fitshape="t" string="d'un coup lourd dans le mortier..." style="font-family:&quot;Comic Sans MS&quot;;font-size:16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-340.75pt;width:80.95pt;height:29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1095</wp:posOffset>
                </wp:positionH>
                <wp:positionV relativeFrom="paragraph">
                  <wp:posOffset>-4556125</wp:posOffset>
                </wp:positionV>
                <wp:extent cx="4067810" cy="937387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937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4135" cy="927417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2" r="-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4135" cy="927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738.1pt;mso-wrap-distance-left:9.05pt;mso-wrap-distance-right:9.05pt;mso-wrap-distance-top:0pt;mso-wrap-distance-bottom:0pt;margin-top:-358.7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4135" cy="927417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2" r="-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4135" cy="927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00</wp:posOffset>
                </wp:positionH>
                <wp:positionV relativeFrom="paragraph">
                  <wp:posOffset>-5089525</wp:posOffset>
                </wp:positionV>
                <wp:extent cx="798830" cy="82042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400.7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36pt;margin-top:25.85pt;width:422.95pt;height:39.9pt;mso-wrap-style:none;v-text-anchor:middle" type="_x0000_t136">
            <v:path textpathok="t"/>
            <v:textpath on="t" fitshape="t" string="la maman de petite Awa" style="font-family:&quot;Comic Sans MS&quot;;font-size:16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-800100</wp:posOffset>
                </wp:positionV>
                <wp:extent cx="3263900" cy="974026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974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2130" cy="964184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3" r="-1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964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766.95pt;mso-wrap-distance-left:9.05pt;mso-wrap-distance-right:9.05pt;mso-wrap-distance-top:0pt;mso-wrap-distance-bottom:0pt;margin-top:-6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2130" cy="964184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3" r="-1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964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98830" cy="82042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0.6pt;width:80.95pt;height:29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45pt;margin-top:-1.15pt;width:395.95pt;height:48.9pt;mso-wrap-style:none;v-text-anchor:middle" type="_x0000_t136">
            <v:path textpathok="t"/>
            <v:textpath on="t" fitshape="t" string="le mortier et le pilon" style="font-family:&quot;Comic Sans MS&quot;;font-size:16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  <w:pict>
          <v:shape id="shape_0" fillcolor="black" stroked="t" o:allowincell="f" style="position:absolute;margin-left:-27pt;margin-top:0pt;width:109.45pt;height:38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08pt;margin-top:-17.85pt;width:323.95pt;height:50.2pt;mso-wrap-style:none;v-text-anchor:middle" type="_x0000_t136">
            <v:path textpathok="t"/>
            <v:textpath on="t" fitshape="t" string="la case de Moussa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798830" cy="93472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5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73.6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6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32385</wp:posOffset>
                </wp:positionV>
                <wp:extent cx="6844665" cy="797369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797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7340" cy="7882890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7340" cy="788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627.85pt;mso-wrap-distance-left:9.05pt;mso-wrap-distance-right:9.05pt;mso-wrap-distance-top:0pt;mso-wrap-distance-bottom:0pt;margin-top:2.5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7340" cy="7882890"/>
                            <wp:effectExtent l="0" t="0" r="0" b="0"/>
                            <wp:docPr id="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7340" cy="788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800735</wp:posOffset>
                </wp:positionV>
                <wp:extent cx="1828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3.05pt" to="116.95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800735</wp:posOffset>
                </wp:positionV>
                <wp:extent cx="1371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3.05pt" to="485.95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18pt;width:109.45pt;height:38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798830" cy="93472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6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73.6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6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3429000" cy="914400"/>
                <wp:effectExtent l="0" t="0" r="0" b="0"/>
                <wp:wrapSquare wrapText="bothSides"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9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96"/>
                              </w:rPr>
                              <w:t>exe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3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9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9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96"/>
                        </w:rPr>
                        <w:t>exe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0</wp:posOffset>
                </wp:positionV>
                <wp:extent cx="6900545" cy="7535545"/>
                <wp:effectExtent l="0" t="0" r="0" b="0"/>
                <wp:wrapSquare wrapText="bothSides"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753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5760" cy="7442200"/>
                                  <wp:effectExtent l="0" t="0" r="0" b="0"/>
                                  <wp:docPr id="72" name="case%20graphise%20complet%20couleu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case%20graphise%20complet%20couleu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5760" cy="744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35pt;height:593.35pt;mso-wrap-distance-left:9.05pt;mso-wrap-distance-right:9.05pt;mso-wrap-distance-top:0pt;mso-wrap-distance-bottom:0pt;margin-top:9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5760" cy="7442200"/>
                            <wp:effectExtent l="0" t="0" r="0" b="0"/>
                            <wp:docPr id="73" name="case%20graphise%20complet%20couleu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case%20graphise%20complet%20couleu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5760" cy="744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3543300" cy="571500"/>
                <wp:effectExtent l="0" t="0" r="0" b="0"/>
                <wp:wrapSquare wrapText="bothSides"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- graphisme et colori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  <w:t>- graphisme et colori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11:00Z</dcterms:created>
  <dc:creator>Bréhault</dc:creator>
  <dc:description/>
  <dc:language>en-US</dc:language>
  <cp:lastModifiedBy>Manu</cp:lastModifiedBy>
  <cp:lastPrinted>2007-09-18T09:08:00Z</cp:lastPrinted>
  <dcterms:modified xsi:type="dcterms:W3CDTF">2008-09-08T16:35:00Z</dcterms:modified>
  <cp:revision>33</cp:revision>
  <dc:subject/>
  <dc:title/>
</cp:coreProperties>
</file>