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778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191135" t="142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9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79883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75605" cy="7660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7559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603.15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7559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64.35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pt;margin-top:4.85pt;width:467.95pt;height:44.95pt;mso-wrap-style:none;v-text-anchor:middle" type="_x0000_t136">
            <v:path textpathok="t"/>
            <v:textpath on="t" fitshape="t" string="Ce soir c'est la grande fête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56895</wp:posOffset>
                </wp:positionV>
                <wp:extent cx="24003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.85pt" to="143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5689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0</wp:posOffset>
                </wp:positionV>
                <wp:extent cx="798830" cy="820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0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778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91440</wp:posOffset>
                </wp:positionV>
                <wp:extent cx="5257800" cy="3086100"/>
                <wp:effectExtent l="191135" t="1428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7.2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5588635" cy="73609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230" cy="72599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725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79.6pt;mso-wrap-distance-left:9.05pt;mso-wrap-distance-right:9.05pt;mso-wrap-distance-top:0pt;mso-wrap-distance-bottom:0pt;margin-top:3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230" cy="72599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725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pt;margin-top:9.05pt;width:467.95pt;height:44.95pt;mso-wrap-style:none;v-text-anchor:middle" type="_x0000_t136">
            <v:path textpathok="t"/>
            <v:textpath on="t" fitshape="t" string="Ce soir c'est la grande fête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2171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52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85pt" to="485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-609600</wp:posOffset>
                </wp:positionV>
                <wp:extent cx="798830" cy="820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1.2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778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257800" cy="3086100"/>
                <wp:effectExtent l="191135" t="1428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8.4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354955" cy="68497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0" cy="676021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676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539.35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0" cy="676021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676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7pt;margin-top:4.85pt;width:467.95pt;height:44.95pt;mso-wrap-style:none;v-text-anchor:middle" type="_x0000_t136">
            <v:path textpathok="t"/>
            <v:textpath on="t" fitshape="t" string="Ce soir c'est la grande fête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28295</wp:posOffset>
                </wp:positionV>
                <wp:extent cx="2171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5pt" to="152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2829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85pt" to="467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0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5778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191135" t="1428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528945" cy="72021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985" cy="709231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985" cy="709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567.1pt;mso-wrap-distance-left:9.05pt;mso-wrap-distance-right:9.05pt;mso-wrap-distance-top:0pt;mso-wrap-distance-bottom:0pt;margin-top: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985" cy="709231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985" cy="709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7pt;margin-top:9.65pt;width:467.95pt;height:44.95pt;mso-wrap-style:none;v-text-anchor:middle" type="_x0000_t136">
            <v:path textpathok="t"/>
            <v:textpath on="t" fitshape="t" string="le chagrin doit disparaître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28295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5pt" to="116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42595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85pt" to="476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5778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257800" cy="3086100"/>
                <wp:effectExtent l="191135" t="1428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-9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62000" cy="7442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8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714365" cy="70707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07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696976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696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556.75pt;mso-wrap-distance-left:9.05pt;mso-wrap-distance-right:9.05pt;mso-wrap-distance-top:0pt;mso-wrap-distance-bottom:0pt;margin-top: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696976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696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0pt;margin-top:4.25pt;width:467.95pt;height:44.95pt;mso-wrap-style:none;v-text-anchor:middle" type="_x0000_t136">
            <v:path textpathok="t"/>
            <v:textpath on="t" fitshape="t" string="le chagrin doit disparaître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4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85pt" to="458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6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5778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191135" t="1428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9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762000" cy="74422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8.6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pt;margin-top:588pt;width:467.95pt;height:44.95pt;mso-wrap-style:none;v-text-anchor:middle" type="_x0000_t136">
            <v:path textpathok="t"/>
            <v:textpath on="t" fitshape="t" string="le chagrin doit disparaître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00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0pt" to="107.95pt,6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8496300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9pt" to="476.95pt,6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905500" cy="715454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890" cy="705675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705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63.35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890" cy="7056755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705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7:00Z</dcterms:created>
  <dc:creator>Bréhault</dc:creator>
  <dc:description/>
  <dc:language>en-US</dc:language>
  <cp:lastModifiedBy>Manu</cp:lastModifiedBy>
  <dcterms:modified xsi:type="dcterms:W3CDTF">2008-09-08T16:36:00Z</dcterms:modified>
  <cp:revision>20</cp:revision>
  <dc:subject/>
  <dc:title/>
</cp:coreProperties>
</file>