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80.95pt;height:44.1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8915400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02pt" to="125.95pt,70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9029700</wp:posOffset>
                </wp:positionV>
                <wp:extent cx="14859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1pt" to="440.95pt,71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4229100" cy="1734820"/>
                <wp:effectExtent l="5715" t="0" r="43180" b="412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73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frique... Afriqu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53pt;margin-top:-54pt;width:332.95pt;height:136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frique... Afrique...</w:t>
                      </w:r>
                    </w:p>
                  </w:txbxContent>
                </v:textbox>
                <v:path textpathok="t"/>
                <v:textpath on="t" fitshape="t" string="Afrique... Afrique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7169150" cy="7038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703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6745" cy="69303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745" cy="693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554.2pt;mso-wrap-distance-left:9.05pt;mso-wrap-distance-right:9.05pt;mso-wrap-distance-top:0pt;mso-wrap-distance-bottom:0pt;margin-top: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6745" cy="69303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745" cy="693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80.95pt;height:44.1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029700</wp:posOffset>
                </wp:positionV>
                <wp:extent cx="16002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11pt" to="134.95pt,71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6002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11pt" to="485.95pt,71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-800100</wp:posOffset>
                </wp:positionV>
                <wp:extent cx="4229100" cy="1734820"/>
                <wp:effectExtent l="5715" t="0" r="43180" b="412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73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frique... Afriqu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pt;margin-top:-63pt;width:332.95pt;height:136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frique... Afrique...</w:t>
                      </w:r>
                    </w:p>
                  </w:txbxContent>
                </v:textbox>
                <v:path textpathok="t"/>
                <v:textpath on="t" fitshape="t" string="Afrique... Afrique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513320" cy="769683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320" cy="769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0" cy="760539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0" cy="760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pt;height:606.05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4250" cy="760539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0" cy="760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80.95pt;height:44.1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9029700</wp:posOffset>
                </wp:positionV>
                <wp:extent cx="19431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11pt" to="143.95pt,71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9029700</wp:posOffset>
                </wp:positionV>
                <wp:extent cx="17145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1pt" to="485.95pt,71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0</wp:posOffset>
                </wp:positionH>
                <wp:positionV relativeFrom="paragraph">
                  <wp:posOffset>-533400</wp:posOffset>
                </wp:positionV>
                <wp:extent cx="4229100" cy="1734820"/>
                <wp:effectExtent l="5715" t="0" r="43180" b="4127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73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frique... Afriqu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5pt;margin-top:-42pt;width:332.95pt;height:136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frique... Afrique...</w:t>
                      </w:r>
                    </w:p>
                  </w:txbxContent>
                </v:textbox>
                <v:path textpathok="t"/>
                <v:textpath on="t" fitshape="t" string="Afrique... Afrique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571500</wp:posOffset>
                </wp:positionV>
                <wp:extent cx="7405370" cy="735393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35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8205" cy="726186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8205" cy="726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79.05pt;mso-wrap-distance-left:9.05pt;mso-wrap-distance-right:9.05pt;mso-wrap-distance-top:0pt;mso-wrap-distance-bottom:0pt;margin-top:4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8205" cy="726186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8205" cy="726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80.95pt;height:44.1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0</wp:posOffset>
                </wp:positionV>
                <wp:extent cx="160020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20pt" to="134.95pt,72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9258300</wp:posOffset>
                </wp:positionV>
                <wp:extent cx="1143000" cy="0"/>
                <wp:effectExtent l="0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9pt" to="449.95pt,72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4229100" cy="1734820"/>
                <wp:effectExtent l="5715" t="0" r="43180" b="4127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73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frique... Afriqu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6pt;margin-top:-54pt;width:332.95pt;height:136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frique... Afrique...</w:t>
                      </w:r>
                    </w:p>
                  </w:txbxContent>
                </v:textbox>
                <v:path textpathok="t"/>
                <v:textpath on="t" fitshape="t" string="Afrique... Afrique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</wp:posOffset>
                </wp:positionV>
                <wp:extent cx="7283450" cy="710946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710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4220" cy="700976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4220" cy="700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559.8pt;mso-wrap-distance-left:9.05pt;mso-wrap-distance-right:9.05pt;mso-wrap-distance-top:0pt;mso-wrap-distance-bottom:0pt;margin-top: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4220" cy="700976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4220" cy="700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7:51:00Z</dcterms:created>
  <dc:creator>Manu</dc:creator>
  <dc:description/>
  <dc:language>en-US</dc:language>
  <cp:lastModifiedBy>Manu</cp:lastModifiedBy>
  <dcterms:modified xsi:type="dcterms:W3CDTF">2008-09-14T08:00:00Z</dcterms:modified>
  <cp:revision>11</cp:revision>
  <dc:subject/>
  <dc:title/>
</cp:coreProperties>
</file>