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69.95pt;height:28.45pt;mso-wrap-style:none;v-text-anchor:middle" type="_x0000_t136">
            <v:path textpathok="t"/>
            <v:textpath on="t" fitshape="t" string="A partir de la chanson" style="font-family:&quot;Comic Sans MS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78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894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65275" cy="1423670"/>
                <wp:effectExtent l="0" t="0" r="0" b="0"/>
                <wp:wrapNone/>
                <wp:docPr id="4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35405"/>
                                  <wp:effectExtent l="0" t="0" r="0" b="0"/>
                                  <wp:docPr id="4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2.1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35405"/>
                            <wp:effectExtent l="0" t="0" r="0" b="0"/>
                            <wp:docPr id="4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43400</wp:posOffset>
                </wp:positionH>
                <wp:positionV relativeFrom="paragraph">
                  <wp:posOffset>1132840</wp:posOffset>
                </wp:positionV>
                <wp:extent cx="342900" cy="0"/>
                <wp:effectExtent l="0" t="17780" r="635" b="17780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2pt" to="368.95pt,89.2pt" stroked="t" o:allowincell="f" style="position:absolute">
                <v:stroke color="black" weight="349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14700</wp:posOffset>
                </wp:positionH>
                <wp:positionV relativeFrom="paragraph">
                  <wp:posOffset>4561840</wp:posOffset>
                </wp:positionV>
                <wp:extent cx="0" cy="342900"/>
                <wp:effectExtent l="17780" t="0" r="1778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9.2pt" to="261pt,386.15pt" stroked="t" o:allowincell="f" style="position:absolute">
                <v:stroke color="black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785495</wp:posOffset>
                </wp:positionV>
                <wp:extent cx="351790" cy="351790"/>
                <wp:effectExtent l="0" t="0" r="0" b="0"/>
                <wp:wrapNone/>
                <wp:docPr id="42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157095</wp:posOffset>
                </wp:positionV>
                <wp:extent cx="351790" cy="351790"/>
                <wp:effectExtent l="0" t="0" r="0" b="0"/>
                <wp:wrapNone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528695</wp:posOffset>
                </wp:positionV>
                <wp:extent cx="351790" cy="351790"/>
                <wp:effectExtent l="0" t="0" r="0" b="0"/>
                <wp:wrapNone/>
                <wp:docPr id="4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77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6164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2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80454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2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874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41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70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099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28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57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86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15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44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73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02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31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60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389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818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247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676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05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34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78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4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8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4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8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4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78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8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4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8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8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2509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07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465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752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323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894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10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039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468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897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326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2509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607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6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36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6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465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78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894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752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47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894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4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752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47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752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7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752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47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752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465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7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894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323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610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181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94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48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465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8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65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8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465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4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465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4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65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48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323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9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23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9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323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49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323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4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323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4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610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610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610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4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610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4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610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49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610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039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181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752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468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039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181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468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5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468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468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468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468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5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468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613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184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755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3326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9897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3039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326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51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326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5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26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2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326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2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613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2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613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2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613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5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613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613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2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613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2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613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2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755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0471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042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0184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0471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5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0471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3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0471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3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0471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0471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5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0471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5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897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326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755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184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799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2509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78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607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036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2509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2509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2509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25095</wp:posOffset>
                </wp:positionH>
                <wp:positionV relativeFrom="paragraph">
                  <wp:posOffset>4208145</wp:posOffset>
                </wp:positionV>
                <wp:extent cx="364490" cy="364490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31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509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2509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5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2509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2509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5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2509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5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468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897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326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755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0184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89705</wp:posOffset>
                </wp:positionH>
                <wp:positionV relativeFrom="paragraph">
                  <wp:posOffset>4208145</wp:posOffset>
                </wp:positionV>
                <wp:extent cx="364490" cy="364490"/>
                <wp:effectExtent l="0" t="0" r="0" b="0"/>
                <wp:wrapNone/>
                <wp:docPr id="56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31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9897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56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897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56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897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6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897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56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897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56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89705</wp:posOffset>
                </wp:positionH>
                <wp:positionV relativeFrom="paragraph">
                  <wp:posOffset>6265545</wp:posOffset>
                </wp:positionV>
                <wp:extent cx="364490" cy="364490"/>
                <wp:effectExtent l="0" t="0" r="0" b="0"/>
                <wp:wrapNone/>
                <wp:docPr id="56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93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755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468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326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7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80454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46164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874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41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70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099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28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957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386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15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244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73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102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531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960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389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818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247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676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105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534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9897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468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039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9610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181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0184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0184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184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0184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18405</wp:posOffset>
                </wp:positionH>
                <wp:positionV relativeFrom="paragraph">
                  <wp:posOffset>6265545</wp:posOffset>
                </wp:positionV>
                <wp:extent cx="364490" cy="364490"/>
                <wp:effectExtent l="0" t="0" r="0" b="0"/>
                <wp:wrapNone/>
                <wp:docPr id="6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93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184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6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755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613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042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6799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78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0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607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036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465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894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36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036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1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036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07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465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894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589405</wp:posOffset>
                </wp:positionH>
                <wp:positionV relativeFrom="paragraph">
                  <wp:posOffset>4208145</wp:posOffset>
                </wp:positionV>
                <wp:extent cx="364490" cy="364490"/>
                <wp:effectExtent l="0" t="0" r="0" b="0"/>
                <wp:wrapNone/>
                <wp:docPr id="62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31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894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894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2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894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62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323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752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6181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610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3039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468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326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181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181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181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6181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752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9323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610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039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257800</wp:posOffset>
                </wp:positionH>
                <wp:positionV relativeFrom="paragraph">
                  <wp:posOffset>6962140</wp:posOffset>
                </wp:positionV>
                <wp:extent cx="1317625" cy="1541145"/>
                <wp:effectExtent l="0" t="0" r="0" b="0"/>
                <wp:wrapSquare wrapText="bothSides"/>
                <wp:docPr id="6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449070"/>
                                  <wp:effectExtent l="0" t="0" r="0" b="0"/>
                                  <wp:docPr id="6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21.35pt;mso-wrap-distance-left:9.05pt;mso-wrap-distance-right:9.05pt;mso-wrap-distance-top:0pt;mso-wrap-distance-bottom:0pt;margin-top:548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449070"/>
                            <wp:effectExtent l="0" t="0" r="0" b="0"/>
                            <wp:docPr id="6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57200</wp:posOffset>
                </wp:positionH>
                <wp:positionV relativeFrom="paragraph">
                  <wp:posOffset>6162040</wp:posOffset>
                </wp:positionV>
                <wp:extent cx="2246630" cy="2773045"/>
                <wp:effectExtent l="0" t="0" r="0" b="0"/>
                <wp:wrapNone/>
                <wp:docPr id="64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2678430"/>
                                  <wp:effectExtent l="0" t="0" r="0" b="0"/>
                                  <wp:docPr id="6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18.35pt;mso-wrap-distance-left:9.05pt;mso-wrap-distance-right:9.05pt;mso-wrap-distance-top:0pt;mso-wrap-distance-bottom:0pt;margin-top:485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2678430"/>
                            <wp:effectExtent l="0" t="0" r="0" b="0"/>
                            <wp:docPr id="6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00200</wp:posOffset>
                </wp:positionH>
                <wp:positionV relativeFrom="paragraph">
                  <wp:posOffset>7076440</wp:posOffset>
                </wp:positionV>
                <wp:extent cx="4343400" cy="914400"/>
                <wp:effectExtent l="0" t="0" r="0" b="0"/>
                <wp:wrapSquare wrapText="bothSides"/>
                <wp:docPr id="6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 xml:space="preserve">Badéya kadi,  Sin djiya  kad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 xml:space="preserve">Sorina warina, Ko dou niya tenl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55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 xml:space="preserve">Badéya kadi,  Sin djiya  kadi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 xml:space="preserve">Sorina warina, Ko dou niya ten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057400</wp:posOffset>
                </wp:positionH>
                <wp:positionV relativeFrom="paragraph">
                  <wp:posOffset>7647940</wp:posOffset>
                </wp:positionV>
                <wp:extent cx="1454150" cy="1133475"/>
                <wp:effectExtent l="0" t="0" r="0" b="0"/>
                <wp:wrapNone/>
                <wp:docPr id="6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31240"/>
                                  <wp:effectExtent l="0" t="0" r="0" b="0"/>
                                  <wp:docPr id="6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9.25pt;mso-wrap-distance-left:9.05pt;mso-wrap-distance-right:9.05pt;mso-wrap-distance-top:0pt;mso-wrap-distance-bottom:0pt;margin-top:60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31240"/>
                            <wp:effectExtent l="0" t="0" r="0" b="0"/>
                            <wp:docPr id="6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036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6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894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6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181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6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894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6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894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6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5894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6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894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6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323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2752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9610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039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468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326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6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3326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6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72100</wp:posOffset>
                </wp:positionH>
                <wp:positionV relativeFrom="paragraph">
                  <wp:posOffset>3418840</wp:posOffset>
                </wp:positionV>
                <wp:extent cx="1407160" cy="3010535"/>
                <wp:effectExtent l="0" t="0" r="0" b="0"/>
                <wp:wrapNone/>
                <wp:docPr id="66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2914015"/>
                                  <wp:effectExtent l="0" t="0" r="0" b="0"/>
                                  <wp:docPr id="6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7.05pt;mso-wrap-distance-left:9.05pt;mso-wrap-distance-right:9.05pt;mso-wrap-distance-top:0pt;mso-wrap-distance-bottom:0pt;margin-top:269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2914015"/>
                            <wp:effectExtent l="0" t="0" r="0" b="0"/>
                            <wp:docPr id="6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894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6468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6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23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6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752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6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610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3039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7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972300" cy="3543300"/>
                <wp:effectExtent l="0" t="0" r="0" b="0"/>
                <wp:wrapSquare wrapText="bothSides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2 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 faut le piler dans le mortier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droit sacré dans la chanso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 raconte des histo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  -  Prénom du petit garç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  – Instrument de musique typiquement afric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  – Titre de la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  -  Célébrer un évé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 – Le roi de la savane, cité dans l’un des coupl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 – Chemin  pas ou peu aménag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2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u retour du bois sacré, Moussa en portera un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oussa les emmène p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3 – Celui du calao montera bien haut dans le c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5 -  Awa la regarde nouer son pagne (en 2 mot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7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oussa, Awa et leur famille y habitent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seau avec un grand bec et au cri puiss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8 -  Le chant du calao mettra du bonheur dans celui des deux enf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9 -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uand Moussa connaîtra le secret des anciens, elle pourra s’envoler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rès la fête, c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d’Awa et de Moussa seront plus tr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 – On les pile à coups de pilon dans le mort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2 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l faut le piler dans le mortier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ndroit sacré dans la chanso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</w:rPr>
                        <w:t>l raconte des histoire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5  -  Prénom du petit garç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6  – Instrument de musique typiquement africai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7  – Titre de la chans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9  -  Célébrer un événeme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0 – Le roi de la savane, cité dans l’un des couple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1 – Chemin  pas ou peu aménag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2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u retour du bois sacré, Moussa en portera un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</w:rPr>
                        <w:t>oussa les emmène paîtr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3 – Celui du calao montera bien haut dans le ciel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5 -  Awa la regarde nouer son pagne (en 2 mot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7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oussa, Awa et leur famille y habitent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</w:rPr>
                        <w:t>iseau avec un grand bec et au cri puissa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8 -  Le chant du calao mettra du bonheur dans celui des deux enf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9 -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Q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uand Moussa connaîtra le secret des anciens, elle pourra s’envoler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près la fête, ceux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</w:rPr>
                        <w:t>d’Awa et de Moussa seront plus triste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21 – On les pile à coups de pilon dans le morti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6972300" cy="4229100"/>
                <wp:effectExtent l="0" t="0" r="0" b="0"/>
                <wp:wrapSquare wrapText="bothSides"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 – C’est ce que veut dire « Badéya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 – Le rôle du griot est d’en raco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 -  Habitation typique d’Afr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 -  De la même famille que la vache, il est noir dans la 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G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ndu douloureux par un travail pénibl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rénom de la fillett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èce de tissu pour se couv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es han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H – Au son des tambours et des balafons, bougez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   -  Domaine des grands mammifères sauvages dont le lion est le r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J  -  Le chant du calao en mettra quelques unes dans le cœur de Moussa et de A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  -  Grand conti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 – Le soir de la fête il va dispar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 -  Le griot est arrivé en même temps que ce vent chaud et 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 -  Il accompagne de balafon pour la grande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 -  Le chant du calao monte jusqu’à 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 -  Moussa aime les éco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  -  Le souvenir de la fête et le chant du calao en mettront dans le cœur des deux 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3pt;mso-wrap-distance-left:9.05pt;mso-wrap-distance-right:9.05pt;mso-wrap-distance-top:0pt;mso-wrap-distance-bottom:0pt;margin-top:41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 – C’est ce que veut dire « Badéya »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 – Le rôle du griot est d’en racont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 -  Habitation typique d’Afriqu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F -  De la même famille que la vache, il est noir dans la 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G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endu douloureux par un travail pénibl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rénom de la fillett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</w:rPr>
                        <w:t>ièce de tissu pour se couvri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</w:rPr>
                        <w:t>les hanche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H – Au son des tambours et des balafons, bougez 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   -  Domaine des grands mammifères sauvages dont le lion est le ro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J  -  Le chant du calao en mettra quelques unes dans le cœur de Moussa et de Aw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  -  Grand contine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 – Le soir de la fête il va disparaîtr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 -  Le griot est arrivé en même temps que ce vent chaud et sec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 -  Il accompagne de balafon pour la grande fêt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 -  Le chant du calao monte jusqu’à lu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 -  Moussa aime les écout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  -  Le souvenir de la fête et le chant du calao en mettront dans le cœur des deux  enfan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1109980" cy="1185545"/>
                <wp:effectExtent l="0" t="0" r="0" b="0"/>
                <wp:wrapSquare wrapText="bothSides"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094740"/>
                                  <wp:effectExtent l="0" t="0" r="0" b="0"/>
                                  <wp:docPr id="6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93.35pt;mso-wrap-distance-left:9.05pt;mso-wrap-distance-right:9.05pt;mso-wrap-distance-top:0pt;mso-wrap-distance-bottom:0pt;margin-top:27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1094740"/>
                            <wp:effectExtent l="0" t="0" r="0" b="0"/>
                            <wp:docPr id="6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051810" cy="3124835"/>
                <wp:effectExtent l="0" t="0" r="0" b="0"/>
                <wp:wrapNone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3028950"/>
                                  <wp:effectExtent l="0" t="0" r="0" b="0"/>
                                  <wp:docPr id="6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46.05pt;mso-wrap-distance-left:9.05pt;mso-wrap-distance-right:9.05pt;mso-wrap-distance-top:0pt;mso-wrap-distance-bottom:0pt;margin-top:18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3028950"/>
                            <wp:effectExtent l="0" t="0" r="0" b="0"/>
                            <wp:docPr id="6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642110" cy="1807845"/>
                <wp:effectExtent l="0" t="0" r="0" b="0"/>
                <wp:wrapSquare wrapText="bothSides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1715770"/>
                                  <wp:effectExtent l="0" t="0" r="0" b="0"/>
                                  <wp:docPr id="6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42.35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1715770"/>
                            <wp:effectExtent l="0" t="0" r="0" b="0"/>
                            <wp:docPr id="6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863600" cy="893445"/>
                <wp:effectExtent l="0" t="0" r="0" b="0"/>
                <wp:wrapSquare wrapText="bothSides"/>
                <wp:docPr id="6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800100"/>
                                  <wp:effectExtent l="0" t="0" r="0" b="0"/>
                                  <wp:docPr id="6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0.35pt;mso-wrap-distance-left:9.05pt;mso-wrap-distance-right:9.05pt;mso-wrap-distance-top:0pt;mso-wrap-distance-bottom:0pt;margin-top:24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" cy="800100"/>
                            <wp:effectExtent l="0" t="0" r="0" b="0"/>
                            <wp:docPr id="6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911225" cy="943610"/>
                <wp:effectExtent l="0" t="0" r="0" b="0"/>
                <wp:wrapSquare wrapText="bothSides"/>
                <wp:docPr id="6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2645"/>
                                  <wp:effectExtent l="0" t="0" r="0" b="0"/>
                                  <wp:docPr id="6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3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2645"/>
                            <wp:effectExtent l="0" t="0" r="0" b="0"/>
                            <wp:docPr id="6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25T07:14:00Z</dcterms:modified>
  <cp:revision>388</cp:revision>
  <dc:subject/>
  <dc:title/>
</cp:coreProperties>
</file>