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80pt;margin-top:0pt;width:323.95pt;height:53.95pt;mso-wrap-style:none;v-text-anchor:middle" type="_x0000_t136">
            <v:path textpathok="t"/>
            <v:textpath on="t" fitshape="t" string="et de Moussa..." style="font-family:&quot;Chiller&quot;;font-size:16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27pt;margin-top:-54pt;width:323.95pt;height:53.95pt;mso-wrap-style:none;v-text-anchor:middle" type="_x0000_t136">
            <v:path textpathok="t"/>
            <v:textpath on="t" fitshape="t" string="Le pays d'Awa ..." style="font-family:&quot;Chiller&quot;;font-size:16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125.85pt;margin-top:576pt;width:233.95pt;height:89.95pt;mso-wrap-style:none;v-text-anchor:middle" type="_x0000_t136">
            <v:path textpathok="t"/>
            <v:textpath on="t" fitshape="t" string="Afrique" style="font-family:&quot;Chiller&quot;;font-size:12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20pt" to="152.95pt,72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00</wp:posOffset>
                </wp:positionV>
                <wp:extent cx="17145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20pt" to="476.95pt,72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27pt;width:71.95pt;height:34.85pt;mso-wrap-style:none;v-text-anchor:middle" type="_x0000_t172">
            <v:path textpathok="t"/>
            <v:textpath on="t" fitshape="t" string="Puzzle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886200</wp:posOffset>
                </wp:positionV>
                <wp:extent cx="58293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6pt" to="467.95pt,30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0</wp:posOffset>
                </wp:positionV>
                <wp:extent cx="0" cy="605790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2pt" to="234pt,54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5715000" cy="6057900"/>
                <wp:effectExtent l="13970" t="13335" r="1397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5000" cy="605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2pt" to="458.95pt,548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5829300" cy="6172200"/>
                <wp:effectExtent l="13970" t="13335" r="1397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617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458.95pt,557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58293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pt" to="458.95pt,23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0</wp:posOffset>
                </wp:positionV>
                <wp:extent cx="0" cy="6057900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2pt" to="252pt,54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5029200</wp:posOffset>
                </wp:positionV>
                <wp:extent cx="58293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6pt" to="449.95pt,39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909955</wp:posOffset>
                </wp:positionV>
                <wp:extent cx="5838190" cy="60667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77.7pt;mso-wrap-distance-left:9.05pt;mso-wrap-distance-right:9.05pt;mso-wrap-distance-top:0pt;mso-wrap-distance-bottom:0pt;margin-top:7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901700</wp:posOffset>
                </wp:positionV>
                <wp:extent cx="5810885" cy="613219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613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5780" cy="601535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5780" cy="601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7.55pt;height:482.85pt;mso-wrap-distance-left:9.05pt;mso-wrap-distance-right:9.05pt;mso-wrap-distance-top:0pt;mso-wrap-distance-bottom:0pt;margin-top:71pt;mso-position-vertical-relative:text;margin-left: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5780" cy="601535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5780" cy="601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901700</wp:posOffset>
                </wp:positionV>
                <wp:extent cx="5810885" cy="613219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613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5780" cy="601535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5780" cy="601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7.55pt;height:482.85pt;mso-wrap-distance-left:9.05pt;mso-wrap-distance-right:9.05pt;mso-wrap-distance-top:0pt;mso-wrap-distance-bottom:0pt;margin-top:71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5780" cy="601535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5780" cy="601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327660</wp:posOffset>
                </wp:positionV>
                <wp:extent cx="0" cy="6057900"/>
                <wp:effectExtent l="19050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8pt" to="144pt,502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327660</wp:posOffset>
                </wp:positionV>
                <wp:extent cx="0" cy="605790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5.8pt" to="306pt,502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2423160</wp:posOffset>
                </wp:positionV>
                <wp:extent cx="58293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90.8pt" to="470.95pt,190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</wp:posOffset>
                </wp:positionH>
                <wp:positionV relativeFrom="paragraph">
                  <wp:posOffset>4305300</wp:posOffset>
                </wp:positionV>
                <wp:extent cx="582930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39pt" to="461.95pt,33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39700</wp:posOffset>
                </wp:positionV>
                <wp:extent cx="5810885" cy="6132195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613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5780" cy="6015355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5780" cy="601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7.55pt;height:482.85pt;mso-wrap-distance-left:9.05pt;mso-wrap-distance-right:9.05pt;mso-wrap-distance-top:0pt;mso-wrap-distance-bottom:0pt;margin-top:11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5780" cy="6015355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5780" cy="601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0</wp:posOffset>
                </wp:positionV>
                <wp:extent cx="0" cy="6057900"/>
                <wp:effectExtent l="19050" t="0" r="190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0pt" to="243pt,50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66700</wp:posOffset>
                </wp:positionV>
                <wp:extent cx="5715000" cy="6057900"/>
                <wp:effectExtent l="13970" t="13335" r="13970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5000" cy="605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pt" to="458.95pt,497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829300" cy="6172200"/>
                <wp:effectExtent l="13970" t="13335" r="13970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617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58.95pt,515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236595</wp:posOffset>
                </wp:positionV>
                <wp:extent cx="3086100" cy="3200400"/>
                <wp:effectExtent l="13970" t="13335" r="13970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86280" cy="320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4.85pt" to="242.95pt,506.8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266700</wp:posOffset>
                </wp:positionV>
                <wp:extent cx="3086100" cy="3200400"/>
                <wp:effectExtent l="13970" t="13335" r="13970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86280" cy="320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pt" to="476.95pt,272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381000</wp:posOffset>
                </wp:positionV>
                <wp:extent cx="2971800" cy="2971800"/>
                <wp:effectExtent l="13970" t="13970" r="13970" b="139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297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pt" to="242.95pt,263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3177540</wp:posOffset>
                </wp:positionV>
                <wp:extent cx="5829300" cy="0"/>
                <wp:effectExtent l="0" t="19050" r="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0.2pt" to="467.95pt,25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3177540</wp:posOffset>
                </wp:positionV>
                <wp:extent cx="2971800" cy="3086100"/>
                <wp:effectExtent l="13970" t="13335" r="13970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308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0.2pt" to="467.95pt,493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0</wp:posOffset>
                </wp:positionH>
                <wp:positionV relativeFrom="paragraph">
                  <wp:posOffset>116840</wp:posOffset>
                </wp:positionV>
                <wp:extent cx="5810885" cy="6132195"/>
                <wp:effectExtent l="0" t="0" r="0" b="0"/>
                <wp:wrapSquare wrapText="bothSides"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613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5780" cy="6015355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5780" cy="601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7.55pt;height:482.85pt;mso-wrap-distance-left:9.05pt;mso-wrap-distance-right:9.05pt;mso-wrap-distance-top:0pt;mso-wrap-distance-bottom:0pt;margin-top:9.2pt;mso-position-vertical-relative:text;margin-left: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5780" cy="6015355"/>
                            <wp:effectExtent l="0" t="0" r="0" b="0"/>
                            <wp:docPr id="3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5780" cy="601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58:00Z</dcterms:created>
  <dc:creator>Bréhault</dc:creator>
  <dc:description/>
  <dc:language>en-US</dc:language>
  <cp:lastModifiedBy>Manu</cp:lastModifiedBy>
  <cp:lastPrinted>2008-05-16T09:29:00Z</cp:lastPrinted>
  <dcterms:modified xsi:type="dcterms:W3CDTF">2008-09-08T16:40:00Z</dcterms:modified>
  <cp:revision>29</cp:revision>
  <dc:subject/>
  <dc:title/>
</cp:coreProperties>
</file>