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6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85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827145" cy="8735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8623300"/>
                                  <wp:effectExtent l="0" t="0" r="0" b="0"/>
                                  <wp:docPr id="5" name="Badéya%20maman%20graphisme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adéya%20maman%20graphisme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687.8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8623300"/>
                            <wp:effectExtent l="0" t="0" r="0" b="0"/>
                            <wp:docPr id="6" name="Badéya%20maman%20graphisme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adéya%20maman%20graphisme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4.95pt;margin-top:-44.95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315pt;width:683.95pt;height:53.95pt;mso-wrap-style:none;v-text-anchor:middle;rotation:90" type="_x0000_t136">
            <v:path textpathok="t"/>
            <v:textpath on="t" fitshape="t" string="qui pile le mil" style="font-family:&quot;Chiller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-315pt;margin-top:333pt;width:683.95pt;height:53.95pt;mso-wrap-style:none;v-text-anchor:middle;rotation:90" type="_x0000_t136">
            <v:path textpathok="t"/>
            <v:textpath on="t" fitshape="t" string="Maman africaine" style="font-family:&quot;Chiller&quot;;font-size:12pt"/>
            <v:fill o:detectmouseclick="t" type="solid" color2="#3f3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8pt" to="188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-15875</wp:posOffset>
                </wp:positionV>
                <wp:extent cx="3917950" cy="8832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8832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5pt;height:695.5pt;mso-wrap-distance-left:9.05pt;mso-wrap-distance-right:9.05pt;mso-wrap-distance-top:0pt;mso-wrap-distance-bottom:0pt;margin-top:-1.2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8686800"/>
                <wp:effectExtent l="12700" t="0" r="127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674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3886200" cy="0"/>
                <wp:effectExtent l="0" t="14605" r="0" b="146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368.95pt,33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3886200" cy="0"/>
                <wp:effectExtent l="0" t="14605" r="0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368.95pt,17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3886200" cy="0"/>
                <wp:effectExtent l="0" t="14605" r="0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3pt" to="368.95pt,51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827145" cy="87350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86233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687.8pt;mso-wrap-distance-left:9.05pt;mso-wrap-distance-right:9.05pt;mso-wrap-distance-top:0pt;mso-wrap-distance-bottom:0pt;margin-top:-9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86233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0" cy="8686800"/>
                <wp:effectExtent l="12700" t="0" r="127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pt" to="237pt,686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886200" cy="0"/>
                <wp:effectExtent l="0" t="14605" r="0" b="146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386.95pt,35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886200" cy="0"/>
                <wp:effectExtent l="0" t="14605" r="0" b="146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386.95pt,11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3886200" cy="0"/>
                <wp:effectExtent l="0" t="14605" r="0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6pt" to="386.95pt,57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3886200" cy="0"/>
                <wp:effectExtent l="0" t="14605" r="0" b="146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3pt" to="386.95pt,24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3886200" cy="0"/>
                <wp:effectExtent l="0" t="14605" r="0" b="146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pt" to="386.95pt,46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827145" cy="87350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86233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687.8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8623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686800"/>
                <wp:effectExtent l="12700" t="0" r="127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83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4381500</wp:posOffset>
                </wp:positionV>
                <wp:extent cx="3886200" cy="0"/>
                <wp:effectExtent l="0" t="14605" r="0" b="1460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5pt" to="380.95pt,3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2324100</wp:posOffset>
                </wp:positionV>
                <wp:extent cx="3886200" cy="0"/>
                <wp:effectExtent l="0" t="14605" r="0" b="1460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3pt" to="380.95pt,18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6667500</wp:posOffset>
                </wp:positionV>
                <wp:extent cx="3886200" cy="0"/>
                <wp:effectExtent l="0" t="14605" r="0" b="146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25pt" to="380.95pt,5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4572000"/>
                <wp:effectExtent l="11430" t="9525" r="11430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359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3886200" cy="4343400"/>
                <wp:effectExtent l="10795" t="10160" r="10795" b="1016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377.95pt,683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4343400"/>
                <wp:effectExtent l="10795" t="9525" r="10795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350.9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771900" cy="4343400"/>
                <wp:effectExtent l="10795" t="9525" r="10795" b="95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377.95pt,692.9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827145" cy="873506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86233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687.8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86233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8686800"/>
                <wp:effectExtent l="12065" t="5080" r="1206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683.95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8801100"/>
                <wp:effectExtent l="12065" t="5715" r="1206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80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692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3886200" cy="0"/>
                <wp:effectExtent l="0" t="14605" r="0" b="1460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377.95pt,34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686800"/>
                <wp:effectExtent l="12700" t="0" r="127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92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827145" cy="873506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4580" cy="862330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687.8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4580" cy="862330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46:00Z</dcterms:created>
  <dc:creator>Manu</dc:creator>
  <dc:description/>
  <dc:language>en-US</dc:language>
  <cp:lastModifiedBy>Manu</cp:lastModifiedBy>
  <dcterms:modified xsi:type="dcterms:W3CDTF">2008-09-08T16:59:00Z</dcterms:modified>
  <cp:revision>26</cp:revision>
  <dc:subject/>
  <dc:title> </dc:title>
</cp:coreProperties>
</file>