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93980</wp:posOffset>
                </wp:positionV>
                <wp:extent cx="6499860" cy="815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8016240"/>
                                  <wp:effectExtent l="0" t="0" r="0" b="0"/>
                                  <wp:docPr id="2" name="tam-tam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am-tam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7.4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8016240"/>
                            <wp:effectExtent l="0" t="0" r="0" b="0"/>
                            <wp:docPr id="3" name="tam-tam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am-tam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029200" cy="936625"/>
                <wp:effectExtent l="5080" t="0" r="4254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3pt;margin-top:-36pt;width:395.95pt;height:7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...</w:t>
                      </w:r>
                    </w:p>
                  </w:txbxContent>
                </v:textbox>
                <v:path textpathok="t"/>
                <v:textpath on="t" fitshape="t" string="Le tam-tam est de sorti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18pt;width:71.95pt;height:34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909955</wp:posOffset>
                </wp:positionV>
                <wp:extent cx="6409690" cy="812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9.7pt;mso-wrap-distance-left:9.05pt;mso-wrap-distance-right:9.05pt;mso-wrap-distance-top:0pt;mso-wrap-distance-bottom:0pt;margin-top:7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400800" cy="8001000"/>
                <wp:effectExtent l="15240" t="12065" r="152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85pt" to="467.95pt,647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00800" cy="8115300"/>
                <wp:effectExtent l="16510" t="13335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67.95pt,64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115300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64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467.95pt,33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93980</wp:posOffset>
                </wp:positionV>
                <wp:extent cx="6499860" cy="8157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80162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7.4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80162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115300"/>
                <wp:effectExtent l="20955" t="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4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2095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76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6400800" cy="0"/>
                <wp:effectExtent l="0" t="2095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pt" to="476.95pt,17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2095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85.95pt,50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93980</wp:posOffset>
                </wp:positionV>
                <wp:extent cx="6499860" cy="8157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80162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7.4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80162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8115300"/>
                <wp:effectExtent l="20955" t="0" r="209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65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8115300"/>
                <wp:effectExtent l="20955" t="0" r="209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65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20955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476.95pt,18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20955" r="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2pt" to="467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20955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4pt" to="467.95pt,50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208280</wp:posOffset>
                </wp:positionV>
                <wp:extent cx="6499860" cy="8157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80162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16.4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80162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6400800" cy="0"/>
                <wp:effectExtent l="0" t="2095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9pt" to="467.95pt,18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20955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0pt" to="476.95pt,36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6400800" cy="0"/>
                <wp:effectExtent l="0" t="20955" r="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pt" to="467.95pt,52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8115300"/>
                <wp:effectExtent l="20955" t="0" r="209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66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200400" cy="42291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215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3200400" cy="4000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476.9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314700" cy="43434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467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3086100" cy="37719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9pt" to="206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200400" cy="42291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215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200400" cy="42291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467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3200400" cy="4114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1pt" to="215.9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200400" cy="3886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467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322580</wp:posOffset>
                </wp:positionV>
                <wp:extent cx="6499860" cy="81572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801624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25.4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801624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0:00Z</dcterms:created>
  <dc:creator>Manu</dc:creator>
  <dc:description/>
  <dc:language>en-US</dc:language>
  <cp:lastModifiedBy>Manu</cp:lastModifiedBy>
  <dcterms:modified xsi:type="dcterms:W3CDTF">2008-09-08T16:41:00Z</dcterms:modified>
  <cp:revision>11</cp:revision>
  <dc:subject/>
  <dc:title> </dc:title>
</cp:coreProperties>
</file>