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4572000" cy="1410335"/>
                <wp:effectExtent l="6350" t="0" r="444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est la rentré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3399" stroked="t" o:allowincell="f" style="position:absolute;margin-left:72pt;margin-top:-72pt;width:359.95pt;height:11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est la rentrée !</w:t>
                      </w:r>
                    </w:p>
                  </w:txbxContent>
                </v:textbox>
                <v:path textpathok="t"/>
                <v:textpath on="t" fitshape="t" string="C'est la rentrée !" style="font-family:&quot;Comic Sans MS&quot;;font-size:12pt"/>
                <v:fill o:detectmouseclick="t" color2="green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2pt;margin-top:666pt;width:80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349375" cy="11036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12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6.9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12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971800" cy="25146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la rentré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ais j’ai oubl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La moitié de mes liv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es stylos, mes cah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la rentré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ais où sont pas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es crayons, mon com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t tout le tra la la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la rentré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ais j’ai oubli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La moitié de mes liv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es stylos, mes cahi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la rentré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ais où sont pass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es crayons, mon comp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t tout le tra la la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3886200" cy="125730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 matin, maman m’a réveil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épêche-toi, c’est l’heure de te l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s vacances sont enfin termi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l’école va pouvoir commenc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e matin, maman m’a réveill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épêche-toi, c’est l’heure de te lev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s vacances sont enfin termin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l’école va pouvoir commenc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657600" cy="125730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suis grand, je ne vais pas ple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ans la cour, ça va bientôt so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mon sac me paraît bien lé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pourtant, j’avais tout vérif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suis grand, je ne vais pas pleur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ans la cour, ça va bientôt sonn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mon sac me paraît bien lé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pourtant, j’avais tout vérifi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3886200" cy="125730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dix heures, c’est déjà la réc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rois fois chouette, j’ai envie de jou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 lecture, c’est bien trop compli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les maths, faut même pas y pen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42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dix heures, c’est déjà la réc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Trois fois chouette, j’ai envie de jou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a lecture, c’est bien trop compliqu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les maths, faut même pas y pen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3886200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cinq heures, me voilà déliv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papa, je peux tout racont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peut-être, je vais devoir c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e le maître m’a un p’tit peu grond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52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cinq heures, me voilà déliv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papa, je peux tout racont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peut-être, je vais devoir ca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e le maître m’a un p’tit peu grond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63420" cy="461073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4516755"/>
                                  <wp:effectExtent l="0" t="0" r="0" b="0"/>
                                  <wp:docPr id="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63.05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4516755"/>
                            <wp:effectExtent l="0" t="0" r="0" b="0"/>
                            <wp:docPr id="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1957705" cy="50018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49098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490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393.85pt;mso-wrap-distance-left:9.05pt;mso-wrap-distance-right:9.05pt;mso-wrap-distance-top:0pt;mso-wrap-distance-bottom:0pt;margin-top:3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825" cy="49098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490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777875" cy="5111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41973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0.25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419735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777875" cy="55308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46228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3.55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462280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777875" cy="417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32639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2.9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326390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006475" cy="8223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3025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4.75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3025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912495" cy="5073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40640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9.95pt;mso-wrap-distance-left:9.05pt;mso-wrap-distance-right:9.05pt;mso-wrap-distance-top:0pt;mso-wrap-distance-bottom:0pt;margin-top:23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40640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869180" cy="9632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4395" cy="87058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439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5.8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4395" cy="87058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439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598295</wp:posOffset>
                </wp:positionV>
                <wp:extent cx="625475" cy="12960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120523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2.05pt;mso-wrap-distance-left:9.05pt;mso-wrap-distance-right:9.05pt;mso-wrap-distance-top:0pt;mso-wrap-distance-bottom:0pt;margin-top:125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120523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98295</wp:posOffset>
                </wp:positionV>
                <wp:extent cx="478155" cy="7245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63373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57.05pt;mso-wrap-distance-left:9.05pt;mso-wrap-distance-right:9.05pt;mso-wrap-distance-top:0pt;mso-wrap-distance-bottom:0pt;margin-top:125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63373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430530" cy="6013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50990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47.35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50990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1095</wp:posOffset>
                </wp:positionV>
                <wp:extent cx="398780" cy="3536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89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98780" cy="35369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398780" cy="35369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-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56565" cy="3333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456565" cy="33337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-6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515100</wp:posOffset>
                </wp:positionV>
                <wp:extent cx="2167255" cy="275145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265049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265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16.65pt;mso-wrap-distance-left:9.05pt;mso-wrap-distance-right:9.05pt;mso-wrap-distance-top:0pt;mso-wrap-distance-bottom:0pt;margin-top:5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265049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265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229600</wp:posOffset>
                </wp:positionV>
                <wp:extent cx="1485900" cy="3429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2:00Z</dcterms:created>
  <dc:creator>Bréhault</dc:creator>
  <dc:description/>
  <dc:language>en-US</dc:language>
  <cp:lastModifiedBy>Manu</cp:lastModifiedBy>
  <dcterms:modified xsi:type="dcterms:W3CDTF">2008-09-09T05:31:00Z</dcterms:modified>
  <cp:revision>66</cp:revision>
  <dc:subject/>
  <dc:title/>
</cp:coreProperties>
</file>