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1349375" cy="1103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765" cy="1012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101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86.9pt;mso-wrap-distance-left:9.05pt;mso-wrap-distance-right:9.05pt;mso-wrap-distance-top:0pt;mso-wrap-distance-bottom:0pt;margin-top:-63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765" cy="1012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765" cy="1012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-685800</wp:posOffset>
                </wp:positionV>
                <wp:extent cx="467995" cy="544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4521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45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42.85pt;mso-wrap-distance-left:9.05pt;mso-wrap-distance-right:9.05pt;mso-wrap-distance-top:0pt;mso-wrap-distance-bottom:0pt;margin-top:-5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480" cy="4521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480" cy="45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1028700</wp:posOffset>
                </wp:positionV>
                <wp:extent cx="4572000" cy="1410335"/>
                <wp:effectExtent l="6350" t="0" r="444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41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'est la rentrée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silver" stroked="t" o:allowincell="f" style="position:absolute;margin-left:81pt;margin-top:-81pt;width:359.95pt;height:111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'est la rentrée !</w:t>
                      </w:r>
                    </w:p>
                  </w:txbxContent>
                </v:textbox>
                <v:path textpathok="t"/>
                <v:textpath on="t" fitshape="t" string="C'est la rentrée !" style="font-family:&quot;Comic Sans MS&quot;;font-size:12pt"/>
                <v:fill o:detectmouseclick="t" type="solid" color2="#3f3f3f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70pt;margin-top:661.2pt;width:80.95pt;height:34.85pt;mso-wrap-style:none;v-text-anchor:middle" type="_x0000_t172">
            <v:path textpathok="t"/>
            <v:textpath on="t" fitshape="t" string="Joseph Lafitt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2971800" cy="2514600"/>
                <wp:effectExtent l="0" t="0" r="0" b="0"/>
                <wp:wrapNone/>
                <wp:docPr id="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C’est la rentrée 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Mais j’ai oubli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La moitié de mes liv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Mes stylos, mes cahi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C’est la rentrée 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Mais où sont pass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Mes crayons, mon comp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Et tout le tra la la 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8pt;mso-wrap-distance-left:9.05pt;mso-wrap-distance-right:9.05pt;mso-wrap-distance-top:0pt;mso-wrap-distance-bottom:0pt;margin-top: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C’est la rentrée (bi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Mais j’ai oublié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La moitié de mes livr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Mes stylos, mes cahier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C’est la rentrée (bi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Mais où sont passé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Mes crayons, mon compa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Et tout le tra la la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-457200</wp:posOffset>
                </wp:positionV>
                <wp:extent cx="777875" cy="553085"/>
                <wp:effectExtent l="0" t="0" r="0" b="0"/>
                <wp:wrapNone/>
                <wp:docPr id="1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" cy="462280"/>
                                  <wp:effectExtent l="0" t="0" r="0" b="0"/>
                                  <wp:docPr id="1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46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43.55pt;mso-wrap-distance-left:9.05pt;mso-wrap-distance-right:9.05pt;mso-wrap-distance-top:0pt;mso-wrap-distance-bottom:0pt;margin-top:-36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" cy="462280"/>
                            <wp:effectExtent l="0" t="0" r="0" b="0"/>
                            <wp:docPr id="1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462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4731385" cy="97917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138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6600" cy="88836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5pt;height:77.1pt;mso-wrap-distance-left:9.05pt;mso-wrap-distance-right:9.05pt;mso-wrap-distance-top:0pt;mso-wrap-distance-bottom:0pt;margin-top:4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46600" cy="88836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598295</wp:posOffset>
                </wp:positionV>
                <wp:extent cx="625475" cy="1296035"/>
                <wp:effectExtent l="0" t="0" r="0" b="0"/>
                <wp:wrapNone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325" cy="1205230"/>
                                  <wp:effectExtent l="0" t="0" r="0" b="0"/>
                                  <wp:docPr id="1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325" cy="120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02.05pt;mso-wrap-distance-left:9.05pt;mso-wrap-distance-right:9.05pt;mso-wrap-distance-top:0pt;mso-wrap-distance-bottom:0pt;margin-top:125.8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1325" cy="1205230"/>
                            <wp:effectExtent l="0" t="0" r="0" b="0"/>
                            <wp:docPr id="1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325" cy="120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98295</wp:posOffset>
                </wp:positionV>
                <wp:extent cx="478155" cy="724535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910" cy="633730"/>
                                  <wp:effectExtent l="0" t="0" r="0" b="0"/>
                                  <wp:docPr id="2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910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57.05pt;mso-wrap-distance-left:9.05pt;mso-wrap-distance-right:9.05pt;mso-wrap-distance-top:0pt;mso-wrap-distance-bottom:0pt;margin-top:125.8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910" cy="633730"/>
                            <wp:effectExtent l="0" t="0" r="0" b="0"/>
                            <wp:docPr id="2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910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141095</wp:posOffset>
                </wp:positionV>
                <wp:extent cx="398780" cy="353695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61620"/>
                                  <wp:effectExtent l="0" t="0" r="0" b="0"/>
                                  <wp:docPr id="2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7.85pt;mso-wrap-distance-left:9.05pt;mso-wrap-distance-right:9.05pt;mso-wrap-distance-top:0pt;mso-wrap-distance-bottom:0pt;margin-top:89.8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61620"/>
                            <wp:effectExtent l="0" t="0" r="0" b="0"/>
                            <wp:docPr id="2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0</wp:posOffset>
                </wp:positionV>
                <wp:extent cx="1006475" cy="82232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325" cy="730250"/>
                                  <wp:effectExtent l="0" t="0" r="0" b="0"/>
                                  <wp:docPr id="2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325" cy="73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64.75pt;mso-wrap-distance-left:9.05pt;mso-wrap-distance-right:9.05pt;mso-wrap-distance-top:0pt;mso-wrap-distance-bottom:0pt;margin-top:8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325" cy="730250"/>
                            <wp:effectExtent l="0" t="0" r="0" b="0"/>
                            <wp:docPr id="2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325" cy="73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398780" cy="35369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61620"/>
                                  <wp:effectExtent l="0" t="0" r="0" b="0"/>
                                  <wp:docPr id="2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7.85pt;mso-wrap-distance-left:9.05pt;mso-wrap-distance-right:9.05pt;mso-wrap-distance-top:0pt;mso-wrap-distance-bottom:0pt;margin-top:1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61620"/>
                            <wp:effectExtent l="0" t="0" r="0" b="0"/>
                            <wp:docPr id="3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-685800</wp:posOffset>
                </wp:positionV>
                <wp:extent cx="398780" cy="35369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61620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7.85pt;mso-wrap-distance-left:9.05pt;mso-wrap-distance-right:9.05pt;mso-wrap-distance-top:0pt;mso-wrap-distance-bottom:0pt;margin-top:-5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61620"/>
                            <wp:effectExtent l="0" t="0" r="0" b="0"/>
                            <wp:docPr id="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-800100</wp:posOffset>
                </wp:positionV>
                <wp:extent cx="456565" cy="33337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32410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.25pt;mso-wrap-distance-left:9.05pt;mso-wrap-distance-right:9.05pt;mso-wrap-distance-top:0pt;mso-wrap-distance-bottom:0pt;margin-top:-6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32410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3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456565" cy="33337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3241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.25pt;mso-wrap-distance-left:9.05pt;mso-wrap-distance-right:9.05pt;mso-wrap-distance-top:0pt;mso-wrap-distance-bottom:0pt;margin-top:-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3241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3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683895</wp:posOffset>
                </wp:positionV>
                <wp:extent cx="1939290" cy="450151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50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6885" cy="4400550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885" cy="440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354.45pt;mso-wrap-distance-left:9.05pt;mso-wrap-distance-right:9.05pt;mso-wrap-distance-top:0pt;mso-wrap-distance-bottom:0pt;margin-top:53.8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6885" cy="4400550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6885" cy="440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3886200" cy="12573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e matin, maman m’a réveill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épêche-toi, c’est l’heure de te lev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Les vacances sont enfin termin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Et l’école va pouvoir commenc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9pt;mso-wrap-distance-left:9.05pt;mso-wrap-distance-right:9.05pt;mso-wrap-distance-top:0pt;mso-wrap-distance-bottom:0pt;margin-top:23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Ce matin, maman m’a réveillé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Dépêche-toi, c’est l’heure de te lev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Les vacances sont enfin terminé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Et l’école va pouvoir commenc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4229100</wp:posOffset>
                </wp:positionV>
                <wp:extent cx="3657600" cy="12573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Je suis grand, je ne vais pas pleur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ans la cour, ça va bientôt sonn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ais mon sac me paraît bien lé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Et pourtant, j’avais tout vérifi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pt;mso-wrap-distance-left:9.05pt;mso-wrap-distance-right:9.05pt;mso-wrap-distance-top:0pt;mso-wrap-distance-bottom:0pt;margin-top:33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Je suis grand, je ne vais pas pleur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Dans la cour, ça va bientôt sonn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Mais mon sac me paraît bien lég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Et pourtant, j’avais tout vérifié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5372100</wp:posOffset>
                </wp:positionV>
                <wp:extent cx="3886200" cy="125730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 dix heures, c’est déjà la récr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Trois fois chouette, j’ai envie de jou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La lecture, c’est bien trop compliqu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Et les maths, faut même pas y pens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9pt;mso-wrap-distance-left:9.05pt;mso-wrap-distance-right:9.05pt;mso-wrap-distance-top:0pt;mso-wrap-distance-bottom:0pt;margin-top:42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A dix heures, c’est déjà la récré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Trois fois chouette, j’ai envie de jouer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La lecture, c’est bien trop compliqué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Et les maths, faut même pas y pens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6568440</wp:posOffset>
                </wp:positionV>
                <wp:extent cx="3886200" cy="125730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 cinq heures, me voilà délivr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 papa, je peux tout raconte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ais peut-être, je vais devoir cac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Que le maître m’a un p’tit peu grondé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9pt;mso-wrap-distance-left:9.05pt;mso-wrap-distance-right:9.05pt;mso-wrap-distance-top:0pt;mso-wrap-distance-bottom:0pt;margin-top:517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A cinq heures, me voilà délivré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A papa, je peux tout raconter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Mais peut-être, je vais devoir cach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Que le maître m’a un p’tit peu grond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2743200</wp:posOffset>
                </wp:positionV>
                <wp:extent cx="1028065" cy="69342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592455"/>
                                  <wp:effectExtent l="0" t="0" r="0" b="0"/>
                                  <wp:docPr id="4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54.6pt;mso-wrap-distance-left:9.05pt;mso-wrap-distance-right:9.05pt;mso-wrap-distance-top:0pt;mso-wrap-distance-bottom:0pt;margin-top:216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592455"/>
                            <wp:effectExtent l="0" t="0" r="0" b="0"/>
                            <wp:docPr id="4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00</wp:posOffset>
                </wp:positionH>
                <wp:positionV relativeFrom="paragraph">
                  <wp:posOffset>4229100</wp:posOffset>
                </wp:positionV>
                <wp:extent cx="1830705" cy="465899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465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5285" cy="4563745"/>
                                  <wp:effectExtent l="0" t="0" r="0" b="0"/>
                                  <wp:docPr id="5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3" r="-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285" cy="456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366.85pt;mso-wrap-distance-left:9.05pt;mso-wrap-distance-right:9.05pt;mso-wrap-distance-top:0pt;mso-wrap-distance-bottom:0pt;margin-top:33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5285" cy="4563745"/>
                            <wp:effectExtent l="0" t="0" r="0" b="0"/>
                            <wp:docPr id="5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3" r="-8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285" cy="456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00</wp:posOffset>
                </wp:positionV>
                <wp:extent cx="2112645" cy="289623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289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8495" cy="2807335"/>
                                  <wp:effectExtent l="0" t="0" r="0" b="0"/>
                                  <wp:docPr id="5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8495" cy="280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228.05pt;mso-wrap-distance-left:9.05pt;mso-wrap-distance-right:9.05pt;mso-wrap-distance-top:0pt;mso-wrap-distance-bottom:0pt;margin-top:54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8495" cy="2807335"/>
                            <wp:effectExtent l="0" t="0" r="0" b="0"/>
                            <wp:docPr id="5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8495" cy="2807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777875" cy="409575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995" cy="318135"/>
                                  <wp:effectExtent l="0" t="0" r="0" b="0"/>
                                  <wp:docPr id="5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31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32.25pt;mso-wrap-distance-left:9.05pt;mso-wrap-distance-right:9.05pt;mso-wrap-distance-top:0pt;mso-wrap-distance-bottom:0pt;margin-top:2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995" cy="318135"/>
                            <wp:effectExtent l="0" t="0" r="0" b="0"/>
                            <wp:docPr id="5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31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892175" cy="62357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532130"/>
                                  <wp:effectExtent l="0" t="0" r="0" b="0"/>
                                  <wp:docPr id="6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49.1pt;mso-wrap-distance-left:9.05pt;mso-wrap-distance-right:9.05pt;mso-wrap-distance-top:0pt;mso-wrap-distance-bottom:0pt;margin-top:9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532130"/>
                            <wp:effectExtent l="0" t="0" r="0" b="0"/>
                            <wp:docPr id="6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914400" cy="34290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2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3025140</wp:posOffset>
                </wp:positionV>
                <wp:extent cx="342900" cy="34290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1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8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1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4282440</wp:posOffset>
                </wp:positionV>
                <wp:extent cx="342900" cy="34290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2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37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2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5425440</wp:posOffset>
                </wp:positionV>
                <wp:extent cx="342900" cy="342900"/>
                <wp:effectExtent l="0" t="0" r="0" b="0"/>
                <wp:wrapNone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3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27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3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6568440</wp:posOffset>
                </wp:positionV>
                <wp:extent cx="342900" cy="342900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4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17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4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8168640</wp:posOffset>
                </wp:positionV>
                <wp:extent cx="1485900" cy="342900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43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13:00Z</dcterms:created>
  <dc:creator>Bréhault</dc:creator>
  <dc:description/>
  <dc:language>en-US</dc:language>
  <cp:lastModifiedBy>Manu</cp:lastModifiedBy>
  <dcterms:modified xsi:type="dcterms:W3CDTF">2008-09-09T05:31:00Z</dcterms:modified>
  <cp:revision>28</cp:revision>
  <dc:subject/>
  <dc:title/>
</cp:coreProperties>
</file>