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9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723005" cy="8992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0" cy="889190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889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708.1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0" cy="889190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889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1577975" cy="1322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3063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4.15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3063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914400</wp:posOffset>
                </wp:positionV>
                <wp:extent cx="1577975" cy="1182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902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93.1pt;mso-wrap-distance-left:9.05pt;mso-wrap-distance-right:9.05pt;mso-wrap-distance-top:0pt;mso-wrap-distance-bottom:0pt;margin-top:-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902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1340485" cy="711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6203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56.05pt;mso-wrap-distance-left:9.05pt;mso-wrap-distance-right:9.05pt;mso-wrap-distance-top:0pt;mso-wrap-distance-bottom:0pt;margin-top:8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6203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797050" cy="1291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11912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01.7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11912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49275" cy="5867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4953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6.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4953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549275" cy="586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4953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6.2pt;mso-wrap-distance-left:9.05pt;mso-wrap-distance-right:9.05pt;mso-wrap-distance-top:0pt;mso-wrap-distance-bottom:0pt;margin-top: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4953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79425" cy="4870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545" cy="3943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8.35pt;mso-wrap-distance-left:9.05pt;mso-wrap-distance-right:9.05pt;mso-wrap-distance-top:0pt;mso-wrap-distance-bottom:0pt;margin-top:1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545" cy="39433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549275" cy="5867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4953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6.2pt;mso-wrap-distance-left:9.05pt;mso-wrap-distance-right:9.05pt;mso-wrap-distance-top:0pt;mso-wrap-distance-bottom:0pt;margin-top:6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4953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2149475" cy="14770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38493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16.3pt;mso-wrap-distance-left:9.05pt;mso-wrap-distance-right:9.05pt;mso-wrap-distance-top:0pt;mso-wrap-distance-bottom:0pt;margin-top:6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38493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398780" cy="3536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5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699770" cy="7823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68199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1.6pt;mso-wrap-distance-left:9.05pt;mso-wrap-distance-right:9.05pt;mso-wrap-distance-top:0pt;mso-wrap-distance-bottom:0pt;margin-top:5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68199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290320" cy="31248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303149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46.05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303149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478155" cy="7245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63373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57.05pt;mso-wrap-distance-left:9.05pt;mso-wrap-distance-right:9.05pt;mso-wrap-distance-top:0pt;mso-wrap-distance-bottom:0pt;margin-top:4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63373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979805" cy="11817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108966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3.05pt;mso-wrap-distance-left:9.05pt;mso-wrap-distance-right:9.05pt;mso-wrap-distance-top:0pt;mso-wrap-distance-bottom:0pt;margin-top:7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108966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699770" cy="78232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68199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1.6pt;mso-wrap-distance-left:9.05pt;mso-wrap-distance-right:9.05pt;mso-wrap-distance-top:0pt;mso-wrap-distance-bottom:0pt;margin-top:9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68199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785495</wp:posOffset>
                </wp:positionV>
                <wp:extent cx="1943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5pt" to="134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785495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5pt" to="494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9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4826000" cy="593534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0" cy="584835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584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467.35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0" cy="584835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584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3194050" cy="38684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1645" cy="376745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645" cy="376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04.6pt;mso-wrap-distance-left:9.05pt;mso-wrap-distance-right:9.05pt;mso-wrap-distance-top:0pt;mso-wrap-distance-bottom:0pt;margin-top: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1645" cy="376745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645" cy="376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7064375" cy="53086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521716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521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418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521716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521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993900" cy="511619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502539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502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02.85pt;mso-wrap-distance-left:9.05pt;mso-wrap-distance-right:9.05pt;mso-wrap-distance-top:0pt;mso-wrap-distance-bottom:0pt;margin-top:2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655" cy="502539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502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256665" cy="116522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91.75pt;mso-wrap-distance-left:9.05pt;mso-wrap-distance-right:9.05pt;mso-wrap-distance-top:0pt;mso-wrap-distance-bottom:0pt;margin-top:6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837055</wp:posOffset>
                </wp:positionV>
                <wp:extent cx="1828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4.65pt" to="107.9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722755</wp:posOffset>
                </wp:positionV>
                <wp:extent cx="1600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.65pt" to="476.9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45.6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-18.6pt;width:321.7pt;height:50.2pt;mso-wrap-style:none;v-text-anchor:middle" type="_x0000_t136">
            <v:path textpathok="t"/>
            <v:textpath on="t" fitshape="t" string="Clément en class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-1036320</wp:posOffset>
                </wp:positionV>
                <wp:extent cx="570865" cy="54991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81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31480</wp:posOffset>
                </wp:positionV>
                <wp:extent cx="2057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2.4pt" to="161.95pt,6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70</wp:posOffset>
                </wp:positionH>
                <wp:positionV relativeFrom="paragraph">
                  <wp:posOffset>346710</wp:posOffset>
                </wp:positionV>
                <wp:extent cx="5187950" cy="570865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215" cy="5513070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215" cy="551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8.5pt;height:449.5pt;mso-wrap-distance-left:9.05pt;mso-wrap-distance-right:9.05pt;mso-wrap-distance-top:0pt;mso-wrap-distance-bottom:0pt;margin-top:27.3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215" cy="5513070"/>
                            <wp:effectExtent l="0" t="0" r="0" b="0"/>
                            <wp:docPr id="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215" cy="551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5173980</wp:posOffset>
                </wp:positionV>
                <wp:extent cx="4064000" cy="303657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0325" cy="2934970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325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39.1pt;mso-wrap-distance-left:9.05pt;mso-wrap-distance-right:9.05pt;mso-wrap-distance-top:0pt;mso-wrap-distance-bottom:0pt;margin-top:407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0325" cy="2934970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325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9:00Z</dcterms:created>
  <dc:creator>Bréhault</dc:creator>
  <dc:description/>
  <dc:language>en-US</dc:language>
  <cp:lastModifiedBy>Manu</cp:lastModifiedBy>
  <cp:lastPrinted>2007-12-06T14:44:00Z</cp:lastPrinted>
  <dcterms:modified xsi:type="dcterms:W3CDTF">2008-05-27T13:42:00Z</dcterms:modified>
  <cp:revision>30</cp:revision>
  <dc:subject/>
  <dc:title/>
</cp:coreProperties>
</file>