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5pt" to="179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4127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2.5pt" to="710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435.5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498.5pt;width:368.95pt;height:28.35pt;mso-wrap-style:none;v-text-anchor:middle" type="_x0000_t136">
            <v:path textpathok="t"/>
            <v:textpath on="t" fitshape="t" string="Dans ma trouss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9465310" cy="6814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681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1160" cy="6720205"/>
                                  <wp:effectExtent l="0" t="0" r="0" b="0"/>
                                  <wp:docPr id="6" name="trousse%20et%20fourni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trousse%20et%20fourni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1160" cy="672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536.55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1160" cy="6720205"/>
                            <wp:effectExtent l="0" t="0" r="0" b="0"/>
                            <wp:docPr id="7" name="trousse%20et%20fourni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trousse%20et%20fourni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1160" cy="672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330950</wp:posOffset>
                </wp:positionV>
                <wp:extent cx="814070" cy="838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498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62.5pt;width:80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445250</wp:posOffset>
                </wp:positionV>
                <wp:extent cx="684530" cy="685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3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07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4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1:00Z</dcterms:created>
  <dc:creator>Bréhault</dc:creator>
  <dc:description/>
  <dc:language>en-US</dc:language>
  <cp:lastModifiedBy>Manu</cp:lastModifiedBy>
  <dcterms:modified xsi:type="dcterms:W3CDTF">2008-09-10T07:51:00Z</dcterms:modified>
  <cp:revision>17</cp:revision>
  <dc:subject/>
  <dc:title/>
</cp:coreProperties>
</file>