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2pt;margin-top:-45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836535" cy="731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765" cy="721423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765" cy="721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576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765" cy="721423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765" cy="721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43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0</wp:posOffset>
                </wp:positionH>
                <wp:positionV relativeFrom="paragraph">
                  <wp:posOffset>62547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.25pt" to="71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52pt;margin-top:-45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7656830" cy="5494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539369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539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432.65pt;mso-wrap-distance-left:9.05pt;mso-wrap-distance-right:9.05pt;mso-wrap-distance-top:0pt;mso-wrap-distance-bottom:0pt;margin-top:-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539369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539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77787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1.25pt" to="155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1900</wp:posOffset>
                </wp:positionH>
                <wp:positionV relativeFrom="paragraph">
                  <wp:posOffset>777875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61.25pt" to="731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43pt;margin-top:-36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369810" cy="55175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54254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542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434.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542544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542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3977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5pt" to="161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739775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.25pt" to="72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64pt;margin-top:-33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6922135" cy="5190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508889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508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408.7pt;mso-wrap-distance-left:9.05pt;mso-wrap-distance-right:9.05pt;mso-wrap-distance-top:0pt;mso-wrap-distance-bottom:0pt;margin-top:-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508889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508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34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51117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.25pt" to="719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43pt;margin-top:-45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7312660" cy="54756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0255" cy="537464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537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431.15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0255" cy="537464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0255" cy="537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5pt" to="152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625475</wp:posOffset>
                </wp:positionV>
                <wp:extent cx="1714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.25pt" to="737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34pt;margin-top:-45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53340</wp:posOffset>
                </wp:positionV>
                <wp:extent cx="7150735" cy="53714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7060" cy="526923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526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422.95pt;mso-wrap-distance-left:9.05pt;mso-wrap-distance-right:9.05pt;mso-wrap-distance-top:0pt;mso-wrap-distance-bottom:0pt;margin-top:4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7060" cy="526923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526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1943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43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625475</wp:posOffset>
                </wp:positionV>
                <wp:extent cx="17145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.25pt" to="72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6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34pt;margin-top:-36pt;width:287.95pt;height:44.95pt;mso-wrap-style:none;v-text-anchor:middle" type="_x0000_t136">
            <v:path textpathok="t"/>
            <v:textpath on="t" fitshape="t" string="mon cartab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70865" cy="5499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2:00Z</dcterms:created>
  <dc:creator>Bréhault</dc:creator>
  <dc:description/>
  <dc:language>en-US</dc:language>
  <cp:lastModifiedBy>Bréhault</cp:lastModifiedBy>
  <dcterms:modified xsi:type="dcterms:W3CDTF">2007-12-06T16:44:00Z</dcterms:modified>
  <cp:revision>11</cp:revision>
  <dc:subject/>
  <dc:title/>
</cp:coreProperties>
</file>