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18pt;width:71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108pt;margin-top:-27pt;width:242.95pt;height:35.95pt;mso-wrap-style:none;v-text-anchor:middle" type="_x0000_t136">
            <v:path textpathok="t"/>
            <v:textpath on="t" fitshape="t" string="La larme aux jeux..." style="font-family:&quot;Comic Sans MS&quot;;font-size:18pt"/>
            <v:fill o:detectmouseclick="t" type="solid" color2="#6633f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423pt;width:107.95pt;height:43.85pt;mso-wrap-style:none;v-text-anchor:middle" type="_x0000_t172">
            <v:path textpathok="t"/>
            <v:textpath on="t" fitshape="t" string="Christophe Goarant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46863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 larme aux jeux, cherche l’inv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ù fusent maints rires d’enfants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gards aveugles, comme en fui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ssent, m’ignorent, non-voy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8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 larme aux jeux, cherche l’invi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ù fusent maints rires d’enfants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gards aveugles, comme en fui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ssent, m’ignorent, non-voyant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46863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boule à gorge, épaule bas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le cœur serre avec le tar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and l’heure empresse, sonne clas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ide la cour… mis à l’éc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20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boule à gorge, épaule bass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le cœur serre avec le tard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and l’heure empresse, sonne class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ide la cour… mis à l’écar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4686300" cy="114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rang chahute et bouscul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coups de coude et noms d’oiseaux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u nombre impair, sans camarad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rnier je suis et le cœur g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34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rang chahute et bouscula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coups de coude et noms d’oiseaux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u nombre impair, sans camarad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rnier je suis et le cœur gro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707640" cy="36302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030" cy="35375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353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285.85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030" cy="35375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353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486400</wp:posOffset>
                </wp:positionV>
                <wp:extent cx="4435475" cy="4110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411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3865" cy="40182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3865" cy="401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323.7pt;mso-wrap-distance-left:9.05pt;mso-wrap-distance-right:9.05pt;mso-wrap-distance-top:0pt;mso-wrap-distance-bottom:0pt;margin-top:43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3865" cy="40182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3865" cy="401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01:00Z</dcterms:created>
  <dc:creator>Bréhault</dc:creator>
  <dc:description/>
  <dc:language>en-US</dc:language>
  <cp:lastModifiedBy>Bréhault</cp:lastModifiedBy>
  <dcterms:modified xsi:type="dcterms:W3CDTF">2007-12-06T14:50:00Z</dcterms:modified>
  <cp:revision>10</cp:revision>
  <dc:subject/>
  <dc:title/>
</cp:coreProperties>
</file>