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45pt;width:179.95pt;height:35.95pt;mso-wrap-style:none;v-text-anchor:middle" type="_x0000_t136">
            <v:path textpathok="t"/>
            <v:textpath on="t" fitshape="t" string="Puzzle" style="font-family:&quot;Comic Sans MS&quot;;font-size:20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513pt;margin-top:-27pt;width:179.95pt;height:35.95pt;mso-wrap-style:none;v-text-anchor:middle" type="_x0000_t136">
            <v:path textpathok="t"/>
            <v:textpath on="t" fitshape="t" string="modèle" style="font-family:&quot;Comic Sans MS&quot;;font-size:20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8197850" cy="6182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1955" cy="6085205"/>
                                  <wp:effectExtent l="0" t="0" r="0" b="0"/>
                                  <wp:docPr id="4" name="cartable%20et%20trous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artable%20et%20trous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1955" cy="608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486.85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1955" cy="6085205"/>
                            <wp:effectExtent l="0" t="0" r="0" b="0"/>
                            <wp:docPr id="5" name="cartable%20et%20trous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artable%20et%20trous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1955" cy="608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477pt;margin-top:207pt;width:467.95pt;height:35.95pt;mso-wrap-style:none;v-text-anchor:middle;rotation:90" type="_x0000_t136">
            <v:path textpathok="t"/>
            <v:textpath on="t" fitshape="t" string="jour de rentrée" style="font-family:&quot;Comic Sans MS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1pt;margin-top:486pt;width:149.95pt;height:20.95pt;mso-wrap-style:none;v-text-anchor:middle" type="_x0000_t136">
            <v:path textpathok="t"/>
            <v:textpath on="t" fitshape="t" string="Puzzle" style="font-family:&quot;Comic Sans MS&quot;;font-size:20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361950</wp:posOffset>
                </wp:positionV>
                <wp:extent cx="8498205" cy="643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9.15pt;height:507pt;mso-wrap-distance-left:9.05pt;mso-wrap-distance-right:9.05pt;mso-wrap-distance-top:0pt;mso-wrap-distance-bottom:0pt;margin-top:-28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-457200</wp:posOffset>
                </wp:positionV>
                <wp:extent cx="8458200" cy="6400800"/>
                <wp:effectExtent l="12700" t="16510" r="1270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6400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6pt" to="683.8pt,46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-457200</wp:posOffset>
                </wp:positionV>
                <wp:extent cx="8343900" cy="6400800"/>
                <wp:effectExtent l="12065" t="15240" r="1206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08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6pt" to="674.8pt,46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0" cy="6400800"/>
                <wp:effectExtent l="20955" t="0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6pt" to="351pt,46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2628900</wp:posOffset>
                </wp:positionV>
                <wp:extent cx="8460105" cy="0"/>
                <wp:effectExtent l="0" t="20955" r="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07pt" to="683.95pt,207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8169910" cy="6202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7030" cy="61118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7030" cy="611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488.35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7030" cy="61118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7030" cy="611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-476250</wp:posOffset>
                </wp:positionV>
                <wp:extent cx="8496300" cy="6438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9pt;height:507pt;mso-wrap-distance-left:9.05pt;mso-wrap-distance-right:9.05pt;mso-wrap-distance-top:0pt;mso-wrap-distance-bottom:0pt;margin-top:-37.5pt;mso-position-vertical-relative:text;margin-left: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8458200" cy="0"/>
                <wp:effectExtent l="635" t="20955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5pt" to="683.95pt,22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458200" cy="6400800"/>
                <wp:effectExtent l="12700" t="16510" r="1270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6400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7pt" to="674.95pt,47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8343900" cy="6286500"/>
                <wp:effectExtent l="12065" t="15240" r="1206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08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pt" to="674.95pt,46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0" cy="6400800"/>
                <wp:effectExtent l="20955" t="0" r="209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7pt" to="333pt,47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-342900</wp:posOffset>
                </wp:positionV>
                <wp:extent cx="4000500" cy="3200400"/>
                <wp:effectExtent l="13335" t="16510" r="1333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3200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27pt" to="332.8pt,224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4229100" cy="3200400"/>
                <wp:effectExtent l="12700" t="16510" r="1270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3200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5pt" to="674.95pt,476.95pt" stroked="t" o:allowincell="f" style="position:absolute;flip:x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2857500</wp:posOffset>
                </wp:positionV>
                <wp:extent cx="3886200" cy="3200400"/>
                <wp:effectExtent l="13335" t="16510" r="1333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25pt" to="323.8pt,47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4457700" cy="3200400"/>
                <wp:effectExtent l="12065" t="17145" r="1206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200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7pt" to="683.95pt,224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84210" cy="62890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0" cy="619125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0" cy="619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pt;height:495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0" cy="619125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0" cy="619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-361950</wp:posOffset>
                </wp:positionV>
                <wp:extent cx="8498205" cy="6438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9.15pt;height:507pt;mso-wrap-distance-left:9.05pt;mso-wrap-distance-right:9.05pt;mso-wrap-distance-top:0pt;mso-wrap-distance-bottom:0pt;margin-top:-28.5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0" cy="6400800"/>
                <wp:effectExtent l="20955" t="0" r="209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6pt" to="342pt,46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8460105" cy="0"/>
                <wp:effectExtent l="0" t="20955" r="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675.1pt,12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8460105" cy="0"/>
                <wp:effectExtent l="0" t="20955" r="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5pt" to="675.1pt,3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8284210" cy="62890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0" cy="619125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0" cy="619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pt;height:495.2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0" cy="619125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0" cy="619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-476250</wp:posOffset>
                </wp:positionV>
                <wp:extent cx="8498205" cy="6438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9.15pt;height:507pt;mso-wrap-distance-left:9.05pt;mso-wrap-distance-right:9.05pt;mso-wrap-distance-top:0pt;mso-wrap-distance-bottom:0pt;margin-top:-37.5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8460105" cy="0"/>
                <wp:effectExtent l="0" t="20955" r="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666.1pt,12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8460105" cy="0"/>
                <wp:effectExtent l="0" t="20955" r="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666.1pt,3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0" cy="6400800"/>
                <wp:effectExtent l="20955" t="0" r="209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6pt" to="207pt,46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0" cy="6400800"/>
                <wp:effectExtent l="20955" t="0" r="209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36pt" to="450pt,46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8512810" cy="6464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4375" cy="637730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4375" cy="637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509pt;mso-wrap-distance-left:9.05pt;mso-wrap-distance-right:9.05pt;mso-wrap-distance-top:0pt;mso-wrap-distance-bottom:0pt;margin-top:-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4375" cy="637730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4375" cy="637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-476250</wp:posOffset>
                </wp:positionV>
                <wp:extent cx="8498205" cy="64389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9.15pt;height:507pt;mso-wrap-distance-left:9.05pt;mso-wrap-distance-right:9.05pt;mso-wrap-distance-top:0pt;mso-wrap-distance-bottom:0pt;margin-top:-37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1752600</wp:posOffset>
                </wp:positionV>
                <wp:extent cx="8460105" cy="0"/>
                <wp:effectExtent l="0" t="20955" r="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8pt" to="678.1pt,138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8460105" cy="0"/>
                <wp:effectExtent l="0" t="20955" r="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5pt" to="684.1pt,3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0" cy="6400800"/>
                <wp:effectExtent l="20955" t="0" r="209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7pt" to="351pt,47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0" cy="6400800"/>
                <wp:effectExtent l="20955" t="0" r="209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80pt,47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0" cy="6400800"/>
                <wp:effectExtent l="20955" t="0" r="209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27pt" to="522pt,47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8512810" cy="64643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4375" cy="6377305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4375" cy="637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509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4375" cy="6377305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4375" cy="637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</wp:posOffset>
                </wp:positionH>
                <wp:positionV relativeFrom="paragraph">
                  <wp:posOffset>-361950</wp:posOffset>
                </wp:positionV>
                <wp:extent cx="8498205" cy="63246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9.15pt;height:498pt;mso-wrap-distance-left:9.05pt;mso-wrap-distance-right:9.05pt;mso-wrap-distance-top:0pt;mso-wrap-distance-bottom:0pt;margin-top:-28.5pt;mso-position-vertical-relative:text;margin-left: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8460105" cy="0"/>
                <wp:effectExtent l="0" t="20955" r="0" b="209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pt" to="684.1pt,144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8460105" cy="0"/>
                <wp:effectExtent l="0" t="20955" r="0" b="209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5pt" to="684.1pt,3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0" cy="6172200"/>
                <wp:effectExtent l="20955" t="0" r="2095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342pt,467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0" cy="6286500"/>
                <wp:effectExtent l="20955" t="0" r="2095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8pt" to="171pt,476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0" cy="6400800"/>
                <wp:effectExtent l="20955" t="0" r="2095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8pt" to="513pt,485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343400" cy="42291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350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4229100" cy="42291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674.95pt,3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4229100" cy="41148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341.95pt,4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4114800" cy="41148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4pt" to="665.9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572500" cy="64008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3090" cy="6284595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3090" cy="628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04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3090" cy="6284595"/>
                            <wp:effectExtent l="0" t="0" r="0" b="0"/>
                            <wp:docPr id="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3090" cy="628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-247650</wp:posOffset>
                </wp:positionV>
                <wp:extent cx="8496300" cy="63246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9pt;height:498pt;mso-wrap-distance-left:9.05pt;mso-wrap-distance-right:9.05pt;mso-wrap-distance-top:0pt;mso-wrap-distance-bottom:0pt;margin-top:-19.5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56:00Z</dcterms:created>
  <dc:creator>Manu</dc:creator>
  <dc:description/>
  <dc:language>en-US</dc:language>
  <cp:lastModifiedBy>Manu</cp:lastModifiedBy>
  <dcterms:modified xsi:type="dcterms:W3CDTF">2008-09-10T08:04:00Z</dcterms:modified>
  <cp:revision>29</cp:revision>
  <dc:subject/>
  <dc:title> </dc:title>
</cp:coreProperties>
</file>