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54pt;width:233.95pt;height:26.95pt;mso-wrap-style:none;v-text-anchor:middle" type="_x0000_t136">
            <v:path textpathok="t"/>
            <v:textpath on="t" fitshape="t" string="Chanson des ordonnés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pt;margin-top:648pt;width:107.95pt;height:43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7560310" cy="106921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165" cy="10975975"/>
                                  <wp:effectExtent l="0" t="0" r="0" b="0"/>
                                  <wp:docPr id="4" name="décordesordonnées%5B2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écordesordonnées%5B2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165" cy="1097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8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165" cy="10975975"/>
                            <wp:effectExtent l="0" t="0" r="0" b="0"/>
                            <wp:docPr id="5" name="décordesordonnées%5B2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décordesordonnées%5B2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165" cy="1097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886200" cy="1485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r devenir ord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Ce n’est pas bien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Réciter, articu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En chantant, c’est mon secre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ur devenir ordonn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Ce n’est pas bien compli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Réciter, articu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En chantant, c’est mon secre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4914900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’oreiller douillet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e drap d’lit sans pli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a douce couette si chouett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ais… c’est pas tout, c’est pas tou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ais là c’est pas tout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18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’oreiller douillet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e drap d’lit sans pli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a douce couette si chouett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ais… c’est pas tout, c’est pas tou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ais là c’est pas tout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42291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belle table bleue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s milliers d’cah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Tous styles de sty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ais… c’est pas tou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35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belle table bleue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s milliers d’cahi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Tous styles de styl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ais… c’est pas tou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3314700" cy="148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Sept sèches chaussettes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 ch’mise jamais m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C’beau chapeau si ch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ais… c’est pas tou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4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Sept sèches chaussettes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 ch’mise jamais m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C’beau chapeau si chau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ais… c’est pas tou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543800</wp:posOffset>
                </wp:positionV>
                <wp:extent cx="3086100" cy="1485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Tous ces jouets u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Ce seul soldat d’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on ours en p’luche ru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ais…. C’est pas tou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59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Tous ces jouets u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Ce seul soldat d’b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on ours en p’luche ru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ais…. C’est pas t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485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24:00Z</dcterms:created>
  <dc:creator>Bréhault</dc:creator>
  <dc:description/>
  <dc:language>en-US</dc:language>
  <cp:lastModifiedBy>Bréhault</cp:lastModifiedBy>
  <dcterms:modified xsi:type="dcterms:W3CDTF">2008-09-08T19:04:00Z</dcterms:modified>
  <cp:revision>21</cp:revision>
  <dc:subject/>
  <dc:title/>
</cp:coreProperties>
</file>