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89.95pt;height:38.2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5pt;margin-top:-9pt;width:227.8pt;height:113pt;mso-wrap-style:none;v-text-anchor:middle" type="_x0000_t172">
            <v:path textpathok="t"/>
            <v:textpath on="t" fitshape="t" string="m             n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5029200" cy="2057400"/>
                <wp:effectExtent l="508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b      d      p       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-27pt;margin-top:126pt;width:395.95pt;height:16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b      d      p       q</w:t>
                      </w:r>
                    </w:p>
                  </w:txbxContent>
                </v:textbox>
                <v:path textpathok="t"/>
                <v:textpath on="t" fitshape="t" string="        b      d      p       q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3282950" cy="293751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9275" cy="2835910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275" cy="283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231.3pt;mso-wrap-distance-left:9.05pt;mso-wrap-distance-right:9.05pt;mso-wrap-distance-top:0pt;mso-wrap-distance-bottom:0pt;margin-top:4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9275" cy="2835910"/>
                            <wp:effectExtent l="0" t="0" r="0" b="0"/>
                            <wp:docPr id="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9275" cy="283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972300</wp:posOffset>
                </wp:positionV>
                <wp:extent cx="1942465" cy="1447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346835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4pt;mso-wrap-distance-left:9.05pt;mso-wrap-distance-right:9.05pt;mso-wrap-distance-top:0pt;mso-wrap-distance-bottom:0pt;margin-top:54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346835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086600</wp:posOffset>
                </wp:positionV>
                <wp:extent cx="1682750" cy="8902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8867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70.1pt;mso-wrap-distance-left:9.05pt;mso-wrap-distance-right:9.05pt;mso-wrap-distance-top:0pt;mso-wrap-distance-bottom:0pt;margin-top:55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710" cy="78867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0</wp:posOffset>
                </wp:positionV>
                <wp:extent cx="2378075" cy="12966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20459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02.1pt;mso-wrap-distance-left:9.05pt;mso-wrap-distance-right:9.05pt;mso-wrap-distance-top:0pt;mso-wrap-distance-bottom:0pt;margin-top:54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20459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772400</wp:posOffset>
                </wp:positionV>
                <wp:extent cx="2254250" cy="1647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0575" cy="15462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29.7pt;mso-wrap-distance-left:9.05pt;mso-wrap-distance-right:9.05pt;mso-wrap-distance-top:0pt;mso-wrap-distance-bottom:0pt;margin-top:61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0575" cy="15462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2057400</wp:posOffset>
                </wp:positionV>
                <wp:extent cx="4978400" cy="94113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941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5520" cy="932053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5520" cy="932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741.05pt;mso-wrap-distance-left:9.05pt;mso-wrap-distance-right:9.05pt;mso-wrap-distance-top:0pt;mso-wrap-distance-bottom:0pt;margin-top:-16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5520" cy="932053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5520" cy="932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685800</wp:posOffset>
                </wp:positionV>
                <wp:extent cx="3440430" cy="82022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8820" cy="810958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810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645.85pt;mso-wrap-distance-left:9.05pt;mso-wrap-distance-right:9.05pt;mso-wrap-distance-top:0pt;mso-wrap-distance-bottom:0pt;margin-top:-5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8820" cy="810958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810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913765" cy="7353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36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913765" cy="7353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15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0</wp:posOffset>
                </wp:positionV>
                <wp:extent cx="913130" cy="107696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7599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4.8pt;mso-wrap-distance-left:9.05pt;mso-wrap-distance-right:9.05pt;mso-wrap-distance-top:0pt;mso-wrap-distance-bottom:0pt;margin-top:27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7599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861060" cy="100139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90932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8.85pt;mso-wrap-distance-left:9.05pt;mso-wrap-distance-right:9.05pt;mso-wrap-distance-top:0pt;mso-wrap-distance-bottom:0pt;margin-top:39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90932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799465" cy="77851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7754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1.3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7754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7658100</wp:posOffset>
                </wp:positionV>
                <wp:extent cx="913130" cy="10769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7599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4.8pt;mso-wrap-distance-left:9.05pt;mso-wrap-distance-right:9.05pt;mso-wrap-distance-top:0pt;mso-wrap-distance-bottom:0pt;margin-top:60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7599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3pt;width:89.95pt;height:38.2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0</wp:posOffset>
                </wp:positionH>
                <wp:positionV relativeFrom="paragraph">
                  <wp:posOffset>-419100</wp:posOffset>
                </wp:positionV>
                <wp:extent cx="684530" cy="6851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33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21475" cy="22383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325" cy="214757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325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176.2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325" cy="214757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325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777875" cy="60833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1625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1625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35200" cy="16700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157734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157734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593725" cy="63944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54737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0.35pt;mso-wrap-distance-left:9.05pt;mso-wrap-distance-right:9.05pt;mso-wrap-distance-top:0pt;mso-wrap-distance-bottom:0pt;margin-top:1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845" cy="54737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031490" cy="799274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8610" cy="789749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8610" cy="789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629.35pt;mso-wrap-distance-left:9.05pt;mso-wrap-distance-right:9.05pt;mso-wrap-distance-top:0pt;mso-wrap-distance-bottom:0pt;margin-top:1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8610" cy="7897495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8610" cy="789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643890" cy="61023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51879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8.05pt;mso-wrap-distance-left:9.05pt;mso-wrap-distance-right:9.05pt;mso-wrap-distance-top:0pt;mso-wrap-distance-bottom:0pt;margin-top:6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518795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</wp:posOffset>
                </wp:positionV>
                <wp:extent cx="663575" cy="50990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8465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15pt;mso-wrap-distance-left:9.05pt;mso-wrap-distance-right:9.05pt;mso-wrap-distance-top:0pt;mso-wrap-distance-bottom:0pt;margin-top:10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8465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78pt;margin-top:6pt;width:53.95pt;height:53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32pt;margin-top:4.2pt;width:44.95pt;height:35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05pt;margin-top:12pt;width:17.95pt;height:44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494030" cy="49593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405130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9.05pt;mso-wrap-distance-left:9.05pt;mso-wrap-distance-right:9.05pt;mso-wrap-distance-top:0pt;mso-wrap-distance-bottom:0pt;margin-top: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405130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663575" cy="50990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8465"/>
                                  <wp:effectExtent l="0" t="0" r="0" b="0"/>
                                  <wp:docPr id="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15pt;mso-wrap-distance-left:9.05pt;mso-wrap-distance-right:9.05pt;mso-wrap-distance-top:0pt;mso-wrap-distance-bottom:0pt;margin-top:10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8465"/>
                            <wp:effectExtent l="0" t="0" r="0" b="0"/>
                            <wp:docPr id="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59pt;margin-top:5.45pt;width:26.95pt;height:26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68275</wp:posOffset>
                </wp:positionV>
                <wp:extent cx="554990" cy="58229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490855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45.85pt;mso-wrap-distance-left:9.05pt;mso-wrap-distance-right:9.05pt;mso-wrap-distance-top:0pt;mso-wrap-distance-bottom:0pt;margin-top:13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110" cy="490855"/>
                            <wp:effectExtent l="0" t="0" r="0" b="0"/>
                            <wp:docPr id="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387pt;margin-top:8.45pt;width:26.95pt;height:17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2765425" cy="302006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2918460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37.8pt;mso-wrap-distance-left:9.05pt;mso-wrap-distance-right:9.05pt;mso-wrap-distance-top:0pt;mso-wrap-distance-bottom:0pt;margin-top:12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2918460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153035</wp:posOffset>
                </wp:positionV>
                <wp:extent cx="2254250" cy="164719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0575" cy="1546225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29.7pt;mso-wrap-distance-left:9.05pt;mso-wrap-distance-right:9.05pt;mso-wrap-distance-top:0pt;mso-wrap-distance-bottom:0pt;margin-top:12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0575" cy="1546225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432pt;margin-top:6.65pt;width:17.95pt;height:17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82750" cy="89027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88670"/>
                                  <wp:effectExtent l="0" t="0" r="0" b="0"/>
                                  <wp:docPr id="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70.1pt;mso-wrap-distance-left:9.05pt;mso-wrap-distance-right:9.05pt;mso-wrap-distance-top:0pt;mso-wrap-distance-bottom:0pt;margin-top:9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710" cy="788670"/>
                            <wp:effectExtent l="0" t="0" r="0" b="0"/>
                            <wp:docPr id="9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10:00Z</dcterms:created>
  <dc:creator>Bréhault</dc:creator>
  <dc:description/>
  <dc:language>en-US</dc:language>
  <cp:lastModifiedBy>Bréhault</cp:lastModifiedBy>
  <cp:lastPrinted>2007-10-23T15:24:00Z</cp:lastPrinted>
  <dcterms:modified xsi:type="dcterms:W3CDTF">2007-10-26T12:23:00Z</dcterms:modified>
  <cp:revision>45</cp:revision>
  <dc:subject/>
  <dc:title/>
</cp:coreProperties>
</file>