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4pt" to="13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14795" cy="684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6755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675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539.3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6755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675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940810" cy="3477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2757805" cy="3953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9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1828165" cy="1389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0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346835" cy="155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9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36435" cy="66490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654621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654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523.5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654621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654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2757805" cy="3953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3940810" cy="3477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346835" cy="15532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1828165" cy="13893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1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95pt" to="10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569710" cy="65303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643953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643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14.2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643953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643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2757805" cy="39535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386143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765" cy="386143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3940810" cy="34778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7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346835" cy="15532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2895600</wp:posOffset>
                </wp:positionV>
                <wp:extent cx="1828165" cy="13893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28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1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84010" cy="65303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643953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643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514.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643953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643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2757805" cy="39535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3940810" cy="347789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-419100</wp:posOffset>
                </wp:positionV>
                <wp:extent cx="1346835" cy="15532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3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1700</wp:posOffset>
                </wp:positionH>
                <wp:positionV relativeFrom="paragraph">
                  <wp:posOffset>2781300</wp:posOffset>
                </wp:positionV>
                <wp:extent cx="1828165" cy="13893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19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4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5pt" to="71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69710" cy="647827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63881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638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10.1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63881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638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757805" cy="395351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3940810" cy="347789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346835" cy="155321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4100</wp:posOffset>
                </wp:positionH>
                <wp:positionV relativeFrom="paragraph">
                  <wp:posOffset>2933700</wp:posOffset>
                </wp:positionV>
                <wp:extent cx="1828165" cy="138938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31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1026795" cy="109093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21717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13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27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20535" cy="697357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7020" cy="6881495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7020" cy="688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49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7020" cy="6881495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7020" cy="688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0</wp:posOffset>
                </wp:positionH>
                <wp:positionV relativeFrom="paragraph">
                  <wp:posOffset>838200</wp:posOffset>
                </wp:positionV>
                <wp:extent cx="2757805" cy="395351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6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0</wp:posOffset>
                </wp:positionV>
                <wp:extent cx="3940810" cy="347789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1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11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346835" cy="155321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1828165" cy="138938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0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12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18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350635" cy="6311265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325" cy="6210935"/>
                                  <wp:effectExtent l="0" t="0" r="0" b="0"/>
                                  <wp:docPr id="13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325" cy="621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496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325" cy="6210935"/>
                            <wp:effectExtent l="0" t="0" r="0" b="0"/>
                            <wp:docPr id="13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325" cy="621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757805" cy="395351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3861435"/>
                                  <wp:effectExtent l="0" t="0" r="0" b="0"/>
                                  <wp:docPr id="1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1.3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3861435"/>
                            <wp:effectExtent l="0" t="0" r="0" b="0"/>
                            <wp:docPr id="1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0</wp:posOffset>
                </wp:positionV>
                <wp:extent cx="3940810" cy="347789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8565" cy="3385820"/>
                                  <wp:effectExtent l="0" t="0" r="0" b="0"/>
                                  <wp:docPr id="1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73.85pt;mso-wrap-distance-left:9.05pt;mso-wrap-distance-right:9.05pt;mso-wrap-distance-top:0pt;mso-wrap-distance-bottom:0pt;margin-top:-9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8565" cy="3385820"/>
                            <wp:effectExtent l="0" t="0" r="0" b="0"/>
                            <wp:docPr id="1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346835" cy="155321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461135"/>
                                  <wp:effectExtent l="0" t="0" r="0" b="0"/>
                                  <wp:docPr id="14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2.3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461135"/>
                            <wp:effectExtent l="0" t="0" r="0" b="0"/>
                            <wp:docPr id="1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0400</wp:posOffset>
                </wp:positionH>
                <wp:positionV relativeFrom="paragraph">
                  <wp:posOffset>2781300</wp:posOffset>
                </wp:positionV>
                <wp:extent cx="1828165" cy="138938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288415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9.4pt;mso-wrap-distance-left:9.05pt;mso-wrap-distance-right:9.05pt;mso-wrap-distance-top:0pt;mso-wrap-distance-bottom:0pt;margin-top:219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288415"/>
                            <wp:effectExtent l="0" t="0" r="0" b="0"/>
                            <wp:docPr id="14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7:00Z</dcterms:created>
  <dc:creator>Manu</dc:creator>
  <dc:description/>
  <dc:language>en-US</dc:language>
  <cp:lastModifiedBy>Manu</cp:lastModifiedBy>
  <dcterms:modified xsi:type="dcterms:W3CDTF">2008-05-26T15:21:00Z</dcterms:modified>
  <cp:revision>42</cp:revision>
  <dc:subject/>
  <dc:title> </dc:title>
</cp:coreProperties>
</file>