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27pt;margin-top:-36pt;width:71.95pt;height:34.85pt;mso-wrap-style:none;v-text-anchor:middle" type="_x0000_t172">
            <v:path textpathok="t"/>
            <v:textpath on="t" fitshape="t" string="mandala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153pt;margin-top:18pt;width:323.95pt;height:53.95pt;mso-wrap-style:none;v-text-anchor:middle" type="_x0000_t172">
            <v:path textpathok="t"/>
            <v:textpath on="t" fitshape="t" string="ce n'est pas bien compliqué..." style="font-family:&quot;Comic Sans MS&quot;;font-size:18pt"/>
            <v:fill o:detectmouseclick="t" type="solid" color2="#3f3f3f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39pt;margin-top:-33pt;width:287.95pt;height:73.65pt;mso-wrap-style:none;v-text-anchor:middle" type="_x0000_t172">
            <v:path textpathok="t"/>
            <v:textpath on="t" fitshape="t" string="Pour devenir ordonné..." style="font-family:&quot;Comic Sans MS&quot;;font-size:18pt"/>
            <v:fill o:detectmouseclick="t" type="solid" color2="#3f3f3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9372600</wp:posOffset>
                </wp:positionV>
                <wp:extent cx="171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38pt" to="98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9372600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38pt" to="485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028700</wp:posOffset>
                </wp:positionV>
                <wp:extent cx="7397750" cy="7146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0" cy="714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885" cy="704723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885" cy="7047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5pt;height:562.7pt;mso-wrap-distance-left:9.05pt;mso-wrap-distance-right:9.05pt;mso-wrap-distance-top:0pt;mso-wrap-distance-bottom:0pt;margin-top:81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885" cy="704723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885" cy="7047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7086600</wp:posOffset>
                </wp:positionV>
                <wp:extent cx="2397760" cy="212534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212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9800" cy="2028825"/>
                                  <wp:effectExtent l="0" t="0" r="0" b="0"/>
                                  <wp:docPr id="10" name="cartable%20vid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cartable%20vid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9800" cy="2028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pt;height:167.35pt;mso-wrap-distance-left:9.05pt;mso-wrap-distance-right:9.05pt;mso-wrap-distance-top:0pt;mso-wrap-distance-bottom:0pt;margin-top:55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9800" cy="2028825"/>
                            <wp:effectExtent l="0" t="0" r="0" b="0"/>
                            <wp:docPr id="11" name="cartable%20vid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cartable%20vid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9800" cy="2028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685800</wp:posOffset>
                </wp:positionV>
                <wp:extent cx="1136015" cy="153479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153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1442085"/>
                                  <wp:effectExtent l="0" t="0" r="0" b="0"/>
                                  <wp:docPr id="13" name="cahier%20rotatio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cahier%20rotatio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16" r="-2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1442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120.85pt;mso-wrap-distance-left:9.05pt;mso-wrap-distance-right:9.05pt;mso-wrap-distance-top:0pt;mso-wrap-distance-bottom:0pt;margin-top:5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1442085"/>
                            <wp:effectExtent l="0" t="0" r="0" b="0"/>
                            <wp:docPr id="14" name="cahier%20rotatio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cahier%20rotatio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16" r="-2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1442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18pt;margin-top:-54pt;width:71.95pt;height:34.85pt;mso-wrap-style:none;v-text-anchor:middle" type="_x0000_t172">
            <v:path textpathok="t"/>
            <v:textpath on="t" fitshape="t" string="mandala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54pt;margin-top:-36pt;width:287.95pt;height:73.65pt;mso-wrap-style:none;v-text-anchor:middle" type="_x0000_t172">
            <v:path textpathok="t"/>
            <v:textpath on="t" fitshape="t" string="... réciter... articuler..." style="font-family:&quot;Comic Sans MS&quot;;font-size:18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162pt;margin-top:4.2pt;width:323.95pt;height:53.95pt;mso-wrap-style:none;v-text-anchor:middle" type="_x0000_t172">
            <v:path textpathok="t"/>
            <v:textpath on="t" fitshape="t" string="... en chantant, c'est mon secret..." style="font-family:&quot;Comic Sans MS&quot;;font-size:18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91440</wp:posOffset>
                </wp:positionV>
                <wp:extent cx="7054850" cy="69024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0" cy="690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61175" cy="680593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1175" cy="680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5pt;height:543.5pt;mso-wrap-distance-left:9.05pt;mso-wrap-distance-right:9.05pt;mso-wrap-distance-top:0pt;mso-wrap-distance-bottom:0pt;margin-top:7.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61175" cy="6805930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1175" cy="6805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960755</wp:posOffset>
                </wp:positionV>
                <wp:extent cx="1828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5.65pt" to="116.95pt,7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960755</wp:posOffset>
                </wp:positionV>
                <wp:extent cx="1257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5.65pt" to="485.95pt,7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5:21:00Z</dcterms:created>
  <dc:creator>Bréhault</dc:creator>
  <dc:description/>
  <dc:language>en-US</dc:language>
  <cp:lastModifiedBy>Manu</cp:lastModifiedBy>
  <cp:lastPrinted>2007-10-26T07:30:00Z</cp:lastPrinted>
  <dcterms:modified xsi:type="dcterms:W3CDTF">2008-09-08T19:10:00Z</dcterms:modified>
  <cp:revision>10</cp:revision>
  <dc:subject/>
  <dc:title/>
</cp:coreProperties>
</file>