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36pt;width:58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3314700" cy="571500"/>
                <wp:effectExtent l="5080" t="0" r="4254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ou de mémoi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69696" stroked="t" o:allowincell="f" style="position:absolute;margin-left:54pt;margin-top:-45pt;width:260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ou de mémoire...</w:t>
                      </w:r>
                    </w:p>
                  </w:txbxContent>
                </v:textbox>
                <v:path textpathok="t"/>
                <v:textpath on="t" fitshape="t" string="Trou de mémoire..." style="font-family:&quot;Comic Sans MS&quot;;font-size:18pt"/>
                <v:fill o:detectmouseclick="t" type="solid" color2="#69696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9pt;margin-top:-54pt;width:17.95pt;height:35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906905" cy="4430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1485" cy="4345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434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48.85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1485" cy="4345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434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0460" cy="930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8286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73.2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8286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539750" cy="448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114800" cy="1257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 me suis tant gratté la t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Que j’ai bien dû lui faire un trou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Et c’est par là, c’est en cache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Que souvenirs d’un peu partout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e me suis tant gratté la t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Que j’ai bien dû lui faire un trou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Et c’est par là, c’est en cache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Que souvenirs d’un peu partou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229100" cy="1257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Leçons du jour et de la ve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Ont dû filer pour mon malh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ar ce regard qui me surve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Dit le courroux du profess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Leçons du jour et de la ve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Ont dû filer pour mon malh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ar ce regard qui me surve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Dit le courroux du profess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1577975" cy="14865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39382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11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39382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2149475" cy="1908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8167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50.3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8167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342pt;margin-top:339.65pt;width:116.95pt;height:39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13255</wp:posOffset>
                </wp:positionV>
                <wp:extent cx="4343400" cy="1257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omment lui ferai-je comprend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Hélas, que je n’y suis pour rie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Mieux vaut se mettre sans att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Le bonnet d’âne que ses m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15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omment lui ferai-je comprend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Hélas, que je n’y suis pour rien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Mieux vaut se mettre sans att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Le bonnet d’âne que ses 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399155</wp:posOffset>
                </wp:positionV>
                <wp:extent cx="40005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Tiennent déjà près de ma têt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267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Tiennent déjà près de ma têt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55955</wp:posOffset>
                </wp:positionV>
                <wp:extent cx="1860550" cy="47250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46278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462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372.05pt;mso-wrap-distance-left:9.05pt;mso-wrap-distance-right:9.05pt;mso-wrap-distance-top:0pt;mso-wrap-distance-bottom:0pt;margin-top:5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462788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462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1454150" cy="780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68008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1.45pt;mso-wrap-distance-left:9.05pt;mso-wrap-distance-right:9.05pt;mso-wrap-distance-top:0pt;mso-wrap-distance-bottom:0pt;margin-top:15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68008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55955</wp:posOffset>
                </wp:positionV>
                <wp:extent cx="1349375" cy="9861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9471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77.65pt;mso-wrap-distance-left:9.05pt;mso-wrap-distance-right:9.05pt;mso-wrap-distance-top:0pt;mso-wrap-distance-bottom:0pt;margin-top:51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89471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41655</wp:posOffset>
                </wp:positionV>
                <wp:extent cx="1006475" cy="5283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3688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1.6pt;mso-wrap-distance-left:9.05pt;mso-wrap-distance-right:9.05pt;mso-wrap-distance-top:0pt;mso-wrap-distance-bottom:0pt;margin-top:4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3688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-24pt;width:58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314700" cy="571500"/>
                <wp:effectExtent l="5080" t="0" r="4254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ou de mémoi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8pt;margin-top:-36pt;width:260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ou de mémoire...</w:t>
                      </w:r>
                    </w:p>
                  </w:txbxContent>
                </v:textbox>
                <v:path textpathok="t"/>
                <v:textpath on="t" fitshape="t" string="Trou de mémoire..." style="font-family:&quot;Comic Sans MS&quot;;font-size:18pt"/>
                <v:fill o:detectmouseclick="t" type="solid" color2="#69696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4pt;margin-top:669pt;width:116.95pt;height:39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71pt;margin-top:-42pt;width:17.95pt;height:35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266700</wp:posOffset>
                </wp:positionV>
                <wp:extent cx="1140460" cy="9302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82867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73.25pt;mso-wrap-distance-left:9.05pt;mso-wrap-distance-right:9.05pt;mso-wrap-distance-top:0pt;mso-wrap-distance-bottom:0pt;margin-top:21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82867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723900</wp:posOffset>
                </wp:positionV>
                <wp:extent cx="539750" cy="44831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5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524000</wp:posOffset>
                </wp:positionV>
                <wp:extent cx="4114800" cy="12573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 me suis tant gratté la t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Que j’ai bien dû lui faire un trou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Et c’est par là, c’est en cache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Que souvenirs d’un peu partout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2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e me suis tant gratté la t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Que j’ai bien dû lui faire un trou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Et c’est par là, c’est en cache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Que souvenirs d’un peu partou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3009900</wp:posOffset>
                </wp:positionV>
                <wp:extent cx="4229100" cy="12573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Leçons du jour et de la ve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Ont dû filer pour mon malh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ar ce regard qui me surve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Dit le courroux du profess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237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Leçons du jour et de la ve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Ont dû filer pour mon malh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ar ce regard qui me surve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Dit le courroux du profess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9655</wp:posOffset>
                </wp:positionH>
                <wp:positionV relativeFrom="paragraph">
                  <wp:posOffset>6096000</wp:posOffset>
                </wp:positionV>
                <wp:extent cx="4343400" cy="12573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omment lui ferai-je comprend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Hélas, que je n’y suis pour rie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Mieux vaut se mettre sans att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Le bonnet d’âne que ses m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480pt;mso-position-vertical-relative:text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omment lui ferai-je comprend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Hélas, que je n’y suis pour rien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Mieux vaut se mettre sans atten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Le bonnet d’âne que ses 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0</wp:posOffset>
                </wp:positionH>
                <wp:positionV relativeFrom="paragraph">
                  <wp:posOffset>7581900</wp:posOffset>
                </wp:positionV>
                <wp:extent cx="4000500" cy="5715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Tiennent déjà près de ma têt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597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Tiennent déjà près de ma têt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71370" cy="48304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0395" cy="4736465"/>
                                  <wp:effectExtent l="0" t="0" r="0" b="0"/>
                                  <wp:docPr id="51" name="clément%20à%20peine%20réveill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clément%20à%20peine%20réveill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380.3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0395" cy="4736465"/>
                            <wp:effectExtent l="0" t="0" r="0" b="0"/>
                            <wp:docPr id="52" name="clément%20à%20peine%20réveill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clément%20à%20peine%20réveill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473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2149475" cy="19056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6595" cy="1813560"/>
                                  <wp:effectExtent l="0" t="0" r="0" b="0"/>
                                  <wp:docPr id="54" name="cartable%20vi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cartable%20vi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50.05pt;mso-wrap-distance-left:9.05pt;mso-wrap-distance-right:9.05pt;mso-wrap-distance-top:0pt;mso-wrap-distance-bottom:0pt;margin-top:34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6595" cy="1813560"/>
                            <wp:effectExtent l="0" t="0" r="0" b="0"/>
                            <wp:docPr id="55" name="cartable%20vi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cartable%20vi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1454150" cy="77660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674370"/>
                                  <wp:effectExtent l="0" t="0" r="0" b="0"/>
                                  <wp:docPr id="57" name="flû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flû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1.15pt;mso-wrap-distance-left:9.05pt;mso-wrap-distance-right:9.05pt;mso-wrap-distance-top:0pt;mso-wrap-distance-bottom:0pt;margin-top:35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674370"/>
                            <wp:effectExtent l="0" t="0" r="0" b="0"/>
                            <wp:docPr id="58" name="flû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flû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1349375" cy="98615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94715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77.65pt;mso-wrap-distance-left:9.05pt;mso-wrap-distance-right:9.05pt;mso-wrap-distance-top:0pt;mso-wrap-distance-bottom:0pt;margin-top:39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894715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1111250" cy="59118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490220"/>
                                  <wp:effectExtent l="0" t="0" r="0" b="0"/>
                                  <wp:docPr id="63" name="crayon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crayon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6.55pt;mso-wrap-distance-left:9.05pt;mso-wrap-distance-right:9.05pt;mso-wrap-distance-top:0pt;mso-wrap-distance-bottom:0pt;margin-top:36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490220"/>
                            <wp:effectExtent l="0" t="0" r="0" b="0"/>
                            <wp:docPr id="64" name="crayon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crayon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1806575" cy="13093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216660"/>
                                  <wp:effectExtent l="0" t="0" r="0" b="0"/>
                                  <wp:docPr id="66" name="liv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liv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03.1pt;mso-wrap-distance-left:9.05pt;mso-wrap-distance-right:9.05pt;mso-wrap-distance-top:0pt;mso-wrap-distance-bottom:0pt;margin-top:36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216660"/>
                            <wp:effectExtent l="0" t="0" r="0" b="0"/>
                            <wp:docPr id="67" name="liv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liv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1809750" cy="461073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4525645"/>
                                  <wp:effectExtent l="0" t="0" r="0" b="0"/>
                                  <wp:docPr id="69" name="Clément%20étonné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Clément%20étonné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452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3.05pt;mso-wrap-distance-left:9.05pt;mso-wrap-distance-right:9.05pt;mso-wrap-distance-top:0pt;mso-wrap-distance-bottom:0pt;margin-top:36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4525645"/>
                            <wp:effectExtent l="0" t="0" r="0" b="0"/>
                            <wp:docPr id="70" name="Clément%20étonné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Clément%20étonné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452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5:00Z</dcterms:created>
  <dc:creator>Bréhault</dc:creator>
  <dc:description/>
  <dc:language>en-US</dc:language>
  <cp:lastModifiedBy>Manu</cp:lastModifiedBy>
  <dcterms:modified xsi:type="dcterms:W3CDTF">2008-06-04T12:10:00Z</dcterms:modified>
  <cp:revision>40</cp:revision>
  <dc:subject/>
  <dc:title/>
</cp:coreProperties>
</file>