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63575" cy="572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34975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358775" cy="37274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35pt;mso-wrap-distance-left:9.05pt;mso-wrap-distance-right:9.05pt;mso-wrap-distance-top:0pt;mso-wrap-distance-bottom:0pt;margin-top:1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456565" cy="3333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476250" cy="553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26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426720" cy="3822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26720" cy="3822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47625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42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456565" cy="333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434975" cy="307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55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426720" cy="382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52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649605" cy="5054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40386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9.8pt;mso-wrap-distance-left:9.05pt;mso-wrap-distance-right:9.05pt;mso-wrap-distance-top:0pt;mso-wrap-distance-bottom:0pt;margin-top:69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40386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029700</wp:posOffset>
                </wp:positionV>
                <wp:extent cx="684530" cy="551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7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1083310" cy="118173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9029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3.05pt;mso-wrap-distance-left:9.05pt;mso-wrap-distance-right:9.05pt;mso-wrap-distance-top:0pt;mso-wrap-distance-bottom:0pt;margin-top:6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9029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913130" cy="7454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2166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8.7pt;mso-wrap-distance-left:9.05pt;mso-wrap-distance-right:9.05pt;mso-wrap-distance-top:0pt;mso-wrap-distance-bottom:0pt;margin-top: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2166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693420</wp:posOffset>
                </wp:positionV>
                <wp:extent cx="3886200" cy="800100"/>
                <wp:effectExtent l="5080" t="0" r="425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yeux annivers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6pt;margin-top:-54.6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yeux anniversaire</w:t>
                      </w:r>
                    </w:p>
                  </w:txbxContent>
                </v:textbox>
                <v:path textpathok="t"/>
                <v:textpath on="t" fitshape="t" string="Joyeux anniversaire" style="font-family:&quot;Times New Roman&quot;;font-size:16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922020</wp:posOffset>
                </wp:positionV>
                <wp:extent cx="1463675" cy="1193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9918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3.95pt;mso-wrap-distance-left:9.05pt;mso-wrap-distance-right:9.05pt;mso-wrap-distance-top:0pt;mso-wrap-distance-bottom:0pt;margin-top:-72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9918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61315" cy="377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8448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9.7pt;mso-wrap-distance-left:9.05pt;mso-wrap-distance-right:9.05pt;mso-wrap-distance-top:0pt;mso-wrap-distance-bottom:0pt;margin-top: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28448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426720" cy="3822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26720" cy="38227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343400" cy="1371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pte tes bou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si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ffle, souffle,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u as gran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pte tes bou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si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ffle, souffle, souff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u as gra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549275" cy="4298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782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85pt;mso-wrap-distance-left:9.05pt;mso-wrap-distance-right:9.05pt;mso-wrap-distance-top:0pt;mso-wrap-distance-bottom:0pt;margin-top: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782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2743200" cy="52114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512635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512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0.35pt;mso-wrap-distance-left:9.05pt;mso-wrap-distance-right:9.05pt;mso-wrap-distance-top:0pt;mso-wrap-distance-bottom:0pt;margin-top: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512635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512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426720" cy="3822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569595" cy="4781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0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768350" cy="6769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569595" cy="47815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088130" cy="106743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97663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84.05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97663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26720" cy="49657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521335" cy="42989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" cy="33909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3.8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" cy="33909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914400" cy="3429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143500" cy="8001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456565" cy="33337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0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4343400" cy="13716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s à tes a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9   ou   d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ouffle, souffle,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aujourd’hu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s à tes a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9   ou   d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ouffle, souffle,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aujourd’h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570865" cy="5143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3385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5pt;mso-wrap-distance-left:9.05pt;mso-wrap-distance-right:9.05pt;mso-wrap-distance-top:0pt;mso-wrap-distance-bottom:0pt;margin-top: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3385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426720" cy="38227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5143500" cy="8001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pt;margin-top:85.85pt;width:62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90195</wp:posOffset>
                </wp:positionV>
                <wp:extent cx="1806575" cy="171513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22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434975" cy="3073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3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61695</wp:posOffset>
                </wp:positionV>
                <wp:extent cx="1485900" cy="3429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0:00Z</dcterms:created>
  <dc:creator>Bréhault</dc:creator>
  <dc:description/>
  <dc:language>en-US</dc:language>
  <cp:lastModifiedBy>Manu</cp:lastModifiedBy>
  <dcterms:modified xsi:type="dcterms:W3CDTF">2008-09-09T06:12:00Z</dcterms:modified>
  <cp:revision>46</cp:revision>
  <dc:subject/>
  <dc:title/>
</cp:coreProperties>
</file>