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886200" cy="80010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oyeux annivers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18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oyeux anniversaire</w:t>
                      </w:r>
                    </w:p>
                  </w:txbxContent>
                </v:textbox>
                <v:path textpathok="t"/>
                <v:textpath on="t" fitshape="t" string="Joyeux anniversaire" style="font-family:&quot;Times New Roman&quot;;font-size:16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23507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1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8.9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11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34975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49275" cy="457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663575" cy="572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2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882650" cy="7092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076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5.85pt;mso-wrap-distance-left:9.05pt;mso-wrap-distance-right:9.05pt;mso-wrap-distance-top:0pt;mso-wrap-distance-bottom:0pt;margin-top: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076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pt;margin-top:655.8pt;width:80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2983865" cy="35820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9080" cy="349186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2.05pt;mso-wrap-distance-left:9.05pt;mso-wrap-distance-right:9.05pt;mso-wrap-distance-top:0pt;mso-wrap-distance-bottom:0pt;margin-top:35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9080" cy="349186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349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2597150" cy="1459865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110" cy="1360170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14.95pt;mso-wrap-distance-left:9.05pt;mso-wrap-distance-right:9.05pt;mso-wrap-distance-top:0pt;mso-wrap-distance-bottom:0pt;margin-top:52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110" cy="1360170"/>
                            <wp:effectExtent l="0" t="0" r="0" b="0"/>
                            <wp:docPr id="2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11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626110" cy="107696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974090"/>
                                  <wp:effectExtent l="0" t="0" r="0" b="0"/>
                                  <wp:docPr id="2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47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" cy="974090"/>
                            <wp:effectExtent l="0" t="0" r="0" b="0"/>
                            <wp:docPr id="2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626110" cy="119126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974090"/>
                                  <wp:effectExtent l="0" t="0" r="0" b="0"/>
                                  <wp:docPr id="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93.8pt;mso-wrap-distance-left:9.05pt;mso-wrap-distance-right:9.05pt;mso-wrap-distance-top:0pt;mso-wrap-distance-bottom:0pt;margin-top:48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" cy="974090"/>
                            <wp:effectExtent l="0" t="0" r="0" b="0"/>
                            <wp:docPr id="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626110" cy="107696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974090"/>
                                  <wp:effectExtent l="0" t="0" r="0" b="0"/>
                                  <wp:docPr id="3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47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" cy="974090"/>
                            <wp:effectExtent l="0" t="0" r="0" b="0"/>
                            <wp:docPr id="3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626110" cy="107696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974090"/>
                                  <wp:effectExtent l="0" t="0" r="0" b="0"/>
                                  <wp:docPr id="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48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" cy="974090"/>
                            <wp:effectExtent l="0" t="0" r="0" b="0"/>
                            <wp:docPr id="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626110" cy="107696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974090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47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" cy="974090"/>
                            <wp:effectExtent l="0" t="0" r="0" b="0"/>
                            <wp:docPr id="3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0</wp:posOffset>
                </wp:positionV>
                <wp:extent cx="626110" cy="107696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974090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48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" cy="974090"/>
                            <wp:effectExtent l="0" t="0" r="0" b="0"/>
                            <wp:docPr id="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626110" cy="107696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974090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8pt;mso-wrap-distance-left:9.05pt;mso-wrap-distance-right:9.05pt;mso-wrap-distance-top:0pt;mso-wrap-distance-bottom:0pt;margin-top:47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" cy="974090"/>
                            <wp:effectExtent l="0" t="0" r="0" b="0"/>
                            <wp:docPr id="4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27760</wp:posOffset>
                </wp:positionV>
                <wp:extent cx="4088130" cy="117665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885" cy="108458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92.65pt;mso-wrap-distance-left:9.05pt;mso-wrap-distance-right:9.05pt;mso-wrap-distance-top:0pt;mso-wrap-distance-bottom:0pt;margin-top:88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885" cy="108458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671060</wp:posOffset>
                </wp:positionV>
                <wp:extent cx="476250" cy="55372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453390"/>
                                  <wp:effectExtent l="0" t="0" r="0" b="0"/>
                                  <wp:docPr id="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3.6pt;mso-wrap-distance-left:9.05pt;mso-wrap-distance-right:9.05pt;mso-wrap-distance-top:0pt;mso-wrap-distance-bottom:0pt;margin-top:36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453390"/>
                            <wp:effectExtent l="0" t="0" r="0" b="0"/>
                            <wp:docPr id="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613660</wp:posOffset>
                </wp:positionV>
                <wp:extent cx="476250" cy="5537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453390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3.6pt;mso-wrap-distance-left:9.05pt;mso-wrap-distance-right:9.05pt;mso-wrap-distance-top:0pt;mso-wrap-distance-bottom:0pt;margin-top:205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453390"/>
                            <wp:effectExtent l="0" t="0" r="0" b="0"/>
                            <wp:docPr id="5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013460</wp:posOffset>
                </wp:positionV>
                <wp:extent cx="358775" cy="37274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" cy="281940"/>
                                  <wp:effectExtent l="0" t="0" r="0" b="0"/>
                                  <wp:docPr id="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9.35pt;mso-wrap-distance-left:9.05pt;mso-wrap-distance-right:9.05pt;mso-wrap-distance-top:0pt;mso-wrap-distance-bottom:0pt;margin-top:79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" cy="281940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642360</wp:posOffset>
                </wp:positionV>
                <wp:extent cx="569595" cy="47815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28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6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441960</wp:posOffset>
                </wp:positionV>
                <wp:extent cx="434975" cy="34353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34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471160</wp:posOffset>
                </wp:positionV>
                <wp:extent cx="456565" cy="3333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430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156460</wp:posOffset>
                </wp:positionV>
                <wp:extent cx="456565" cy="3333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169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85560</wp:posOffset>
                </wp:positionV>
                <wp:extent cx="434975" cy="3073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50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814060</wp:posOffset>
                </wp:positionV>
                <wp:extent cx="768350" cy="6769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3pt;mso-wrap-distance-left:9.05pt;mso-wrap-distance-right:9.05pt;mso-wrap-distance-top:0pt;mso-wrap-distance-bottom:0pt;margin-top:45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7658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413760</wp:posOffset>
                </wp:positionV>
                <wp:extent cx="549275" cy="45783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6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442460</wp:posOffset>
                </wp:positionV>
                <wp:extent cx="426720" cy="38227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349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127760</wp:posOffset>
                </wp:positionV>
                <wp:extent cx="426720" cy="38227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88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8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2956560</wp:posOffset>
                </wp:positionV>
                <wp:extent cx="426720" cy="38227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232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928360</wp:posOffset>
                </wp:positionV>
                <wp:extent cx="426720" cy="38227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80670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0.1pt;mso-wrap-distance-left:9.05pt;mso-wrap-distance-right:9.05pt;mso-wrap-distance-top:0pt;mso-wrap-distance-bottom:0pt;margin-top:46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80670"/>
                            <wp:effectExtent l="0" t="0" r="0" b="0"/>
                            <wp:docPr id="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7757160</wp:posOffset>
                </wp:positionV>
                <wp:extent cx="1225550" cy="101981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9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0.3pt;mso-wrap-distance-left:9.05pt;mso-wrap-distance-right:9.05pt;mso-wrap-distance-top:0pt;mso-wrap-distance-bottom:0pt;margin-top:610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031875"/>
                            <wp:effectExtent l="0" t="0" r="0" b="0"/>
                            <wp:docPr id="9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156960</wp:posOffset>
                </wp:positionV>
                <wp:extent cx="1256665" cy="158940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88440"/>
                                  <wp:effectExtent l="0" t="0" r="0" b="0"/>
                                  <wp:docPr id="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5.15pt;mso-wrap-distance-left:9.05pt;mso-wrap-distance-right:9.05pt;mso-wrap-distance-top:0pt;mso-wrap-distance-bottom:0pt;margin-top:484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88440"/>
                            <wp:effectExtent l="0" t="0" r="0" b="0"/>
                            <wp:docPr id="9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5128260</wp:posOffset>
                </wp:positionV>
                <wp:extent cx="913130" cy="74549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44525"/>
                                  <wp:effectExtent l="0" t="0" r="0" b="0"/>
                                  <wp:docPr id="9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8.7pt;mso-wrap-distance-left:9.05pt;mso-wrap-distance-right:9.05pt;mso-wrap-distance-top:0pt;mso-wrap-distance-bottom:0pt;margin-top:403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44525"/>
                            <wp:effectExtent l="0" t="0" r="0" b="0"/>
                            <wp:docPr id="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956560</wp:posOffset>
                </wp:positionV>
                <wp:extent cx="632460" cy="59182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89585"/>
                                  <wp:effectExtent l="0" t="0" r="0" b="0"/>
                                  <wp:docPr id="10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6.6pt;mso-wrap-distance-left:9.05pt;mso-wrap-distance-right:9.05pt;mso-wrap-distance-top:0pt;mso-wrap-distance-bottom:0pt;margin-top:232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89585"/>
                            <wp:effectExtent l="0" t="0" r="0" b="0"/>
                            <wp:docPr id="10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7871460</wp:posOffset>
                </wp:positionV>
                <wp:extent cx="768350" cy="619125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18795"/>
                                  <wp:effectExtent l="0" t="0" r="0" b="0"/>
                                  <wp:docPr id="10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8.75pt;mso-wrap-distance-left:9.05pt;mso-wrap-distance-right:9.05pt;mso-wrap-distance-top:0pt;mso-wrap-distance-bottom:0pt;margin-top:6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18795"/>
                            <wp:effectExtent l="0" t="0" r="0" b="0"/>
                            <wp:docPr id="10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7642860</wp:posOffset>
                </wp:positionV>
                <wp:extent cx="882650" cy="70929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07695"/>
                                  <wp:effectExtent l="0" t="0" r="0" b="0"/>
                                  <wp:docPr id="10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5.85pt;mso-wrap-distance-left:9.05pt;mso-wrap-distance-right:9.05pt;mso-wrap-distance-top:0pt;mso-wrap-distance-bottom:0pt;margin-top:601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07695"/>
                            <wp:effectExtent l="0" t="0" r="0" b="0"/>
                            <wp:docPr id="10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7757160</wp:posOffset>
                </wp:positionV>
                <wp:extent cx="1097280" cy="107696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74090"/>
                                  <wp:effectExtent l="0" t="0" r="0" b="0"/>
                                  <wp:docPr id="1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4.8pt;mso-wrap-distance-left:9.05pt;mso-wrap-distance-right:9.05pt;mso-wrap-distance-top:0pt;mso-wrap-distance-bottom:0pt;margin-top:610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974090"/>
                            <wp:effectExtent l="0" t="0" r="0" b="0"/>
                            <wp:docPr id="1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813560</wp:posOffset>
                </wp:positionV>
                <wp:extent cx="914400" cy="34290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2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3299460</wp:posOffset>
                </wp:positionV>
                <wp:extent cx="342900" cy="34290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9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8214360</wp:posOffset>
                </wp:positionV>
                <wp:extent cx="1485900" cy="34290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46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4343400" cy="137160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ompte tes bou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,   3,   4,   5,   six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ffle, souffle, sou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u as grand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-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ompte tes boug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2,   3,   4,   5,   six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uffle, souffle, souff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u as gran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3185160</wp:posOffset>
                </wp:positionV>
                <wp:extent cx="4343400" cy="137160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is à tes a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7,   8,   9   ou   d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ouffle, souffle, souff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’est aujourd’hui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250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is à tes am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7,   8,   9   ou   di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ouffle, souffle, souff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’est aujourd’hu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270760</wp:posOffset>
                </wp:positionV>
                <wp:extent cx="5143500" cy="8001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Joyeux anniversaire, Joyeux annivers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178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Joyeux anniversaire, Joyeux anniver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2:00Z</dcterms:created>
  <dc:creator>Bréhault</dc:creator>
  <dc:description/>
  <dc:language>en-US</dc:language>
  <cp:lastModifiedBy>Manu</cp:lastModifiedBy>
  <dcterms:modified xsi:type="dcterms:W3CDTF">2008-09-09T06:37:00Z</dcterms:modified>
  <cp:revision>46</cp:revision>
  <dc:subject/>
  <dc:title/>
</cp:coreProperties>
</file>