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886200" cy="8001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yeux annivers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yeux anniversaire</w:t>
                      </w:r>
                    </w:p>
                  </w:txbxContent>
                </v:textbox>
                <v:path textpathok="t"/>
                <v:textpath on="t" fitshape="t" string="Joyeux anniversaire" style="font-family:&quot;Times New Roman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463675" cy="1193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991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991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82650" cy="709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07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5.8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07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69595" cy="478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913130" cy="745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216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8.7pt;mso-wrap-distance-left:9.05pt;mso-wrap-distance-right:9.05pt;mso-wrap-distance-top:0pt;mso-wrap-distance-bottom:0pt;margin-top: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216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343400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pte tes bou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,   3,   4,   5,   si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ffle, souffle,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u as gran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pte tes boug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2,   3,   4,   5,   si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ffle, souffle, souff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u as gra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768350" cy="676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626360" cy="4972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48710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487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391.5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48710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487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426720" cy="382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456565" cy="333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4088130" cy="11817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10915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93.05pt;mso-wrap-distance-left:9.05pt;mso-wrap-distance-right:9.05pt;mso-wrap-distance-top:0pt;mso-wrap-distance-bottom:0pt;margin-top:5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10915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76250" cy="5537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4508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" cy="4508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32460" cy="5918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895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6.6pt;mso-wrap-distance-left:9.05pt;mso-wrap-distance-right:9.05pt;mso-wrap-distance-top:0pt;mso-wrap-distance-bottom:0pt;margin-top: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895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569595" cy="4781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143500" cy="800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768350" cy="6769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343400" cy="1371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s à tes a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7,   8,   9   ou   d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ouffle, souffle,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aujourd’hu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8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s à tes am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7,   8,   9   ou   d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ouffle, souffle,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aujourd’h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456565" cy="3333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38735</wp:posOffset>
                </wp:positionV>
                <wp:extent cx="426720" cy="3822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92075</wp:posOffset>
                </wp:positionV>
                <wp:extent cx="476250" cy="5537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4508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7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" cy="4508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426720" cy="3822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27559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27559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569595" cy="47815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3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143500" cy="8001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806575" cy="171513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4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34975" cy="3073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485900" cy="3429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12.05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2:00Z</dcterms:created>
  <dc:creator>Bréhault</dc:creator>
  <dc:description/>
  <dc:language>en-US</dc:language>
  <cp:lastModifiedBy>Manu</cp:lastModifiedBy>
  <dcterms:modified xsi:type="dcterms:W3CDTF">2008-09-09T06:38:00Z</dcterms:modified>
  <cp:revision>51</cp:revision>
  <dc:subject/>
  <dc:title/>
</cp:coreProperties>
</file>