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27pt;width:89.95pt;height:30.9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943100" cy="10287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24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714500" cy="20574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224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828800" cy="35433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233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342900" cy="1143000"/>
                <wp:effectExtent l="1460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4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49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2171700"/>
                <wp:effectExtent l="444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431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0</wp:posOffset>
                </wp:positionV>
                <wp:extent cx="1485900" cy="342900"/>
                <wp:effectExtent l="0" t="5080" r="127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2pt" to="674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2057400" cy="17145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pt" to="674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0</wp:posOffset>
                </wp:positionV>
                <wp:extent cx="1600200" cy="29718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2pt" to="674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485900" cy="685800"/>
                <wp:effectExtent l="2540" t="444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52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485900" cy="19431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52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0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0pt" to="683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5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6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8093710" cy="6783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1465" cy="66916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1465" cy="669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534.15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1465" cy="66916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1465" cy="669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6946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36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805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140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3086100"/>
                <wp:effectExtent l="5080" t="635" r="177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9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457200" cy="1371600"/>
                <wp:effectExtent l="5080" t="635" r="1206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65pt" to="629.95pt,1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37795</wp:posOffset>
                </wp:positionV>
                <wp:extent cx="1600200" cy="1143000"/>
                <wp:effectExtent l="0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5pt" to="593.95pt,10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3200400" cy="1028700"/>
                <wp:effectExtent l="0" t="1333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593.95pt,8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5407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25pt" to="125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968375</wp:posOffset>
                </wp:positionV>
                <wp:extent cx="1371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6.25pt" to="737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392430</wp:posOffset>
                </wp:positionV>
                <wp:extent cx="6946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36.7pt;mso-wrap-distance-left:9.05pt;mso-wrap-distance-right:9.05pt;mso-wrap-distance-top:0pt;mso-wrap-distance-bottom:0pt;margin-top:3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49530</wp:posOffset>
                </wp:positionV>
                <wp:extent cx="6946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4.7pt;height:36.7pt;mso-wrap-distance-left:9.05pt;mso-wrap-distance-right:9.05pt;mso-wrap-distance-top:0pt;mso-wrap-distance-bottom:0pt;margin-top:3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15pt;width:89.95pt;height:30.9pt;mso-wrap-style:none;v-text-anchor:middle" type="_x0000_t172">
            <v:path textpathok="t"/>
            <v:textpath on="t" fitshape="t" string="coloriage codé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6985" t="1524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pt;margin-top: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7265035" cy="60852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995" cy="598424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995" cy="598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479.15pt;mso-wrap-distance-left:9.05pt;mso-wrap-distance-right:9.05pt;mso-wrap-distance-top:0pt;mso-wrap-distance-bottom:0pt;margin-top:-1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995" cy="598424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995" cy="598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5pt;margin-top:4.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6985" t="1524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6985" t="1524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6985" t="1524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2.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6985" t="1524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6985" t="698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6985" t="1524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6985" t="1524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6985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6985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6985" t="15240" r="76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6985" t="6985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6985" t="6985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6985" t="1524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6985" t="1524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6985" t="6985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4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466090" cy="3517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6985" t="1524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6985" t="1524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6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6985" t="1524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698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6985" t="1524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6985" t="698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7pt;margin-top:6pt;width:35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457200" cy="114300"/>
                <wp:effectExtent l="6350" t="24765" r="6350" b="247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67.95pt,19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6985" t="698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2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6985" t="1524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1905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pt;width:35.95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457200" cy="1905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5.4pt;width:35.95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11430" t="22860" r="1143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05.95pt,14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6985" t="15240" r="76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457200" cy="1905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6pt;width:35.95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685800" cy="114300"/>
                <wp:effectExtent l="4445" t="25400" r="444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94.95pt,9.5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6985" t="24765" r="698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pt" to="530.95pt,27.5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457200" cy="114300"/>
                <wp:effectExtent l="6350" t="24765" r="6350" b="247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69.95pt,18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42900" cy="114300"/>
                <wp:effectExtent l="8255" t="24130" r="8255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87.95pt,9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6985" t="15240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8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1905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35.95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342900"/>
                <wp:effectExtent l="6985" t="15240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28600" cy="342900"/>
                <wp:effectExtent l="6985" t="15240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7.85pt;margin-top:0pt;width:17.95pt;height:26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19050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2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8255" t="24130" r="8255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60.95pt,22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8255" t="24130" r="8255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57.95pt,22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8.4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9050" t="19050" r="2032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4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19050" t="19050" r="2032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8255" t="24130" r="8255" b="241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60.95pt,30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762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.85pt;margin-top:3.6pt;width:17.95pt;height:17.95pt;mso-wrap-style:none;v-text-anchor:middle" type="_x0000_t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8255" t="24130" r="8255" b="241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57.95pt,25.7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9050" t="19050" r="20320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7.2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</wp:posOffset>
                </wp:positionV>
                <wp:extent cx="457200" cy="45720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1.8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9525" t="24130" r="9525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9.95pt,2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8255" t="24130" r="8255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5pt" to="557.95pt,20.4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19050" t="19050" r="1968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6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8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19050" t="19050" r="2032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9525" t="24130" r="9525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69.95pt,19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8255" t="24130" r="8255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57.95pt,28.8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2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19050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2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8255" t="24130" r="8255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78.95pt,28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739775</wp:posOffset>
                </wp:positionV>
                <wp:extent cx="1600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5pt" to="107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0</wp:posOffset>
                </wp:positionH>
                <wp:positionV relativeFrom="paragraph">
                  <wp:posOffset>739775</wp:posOffset>
                </wp:positionV>
                <wp:extent cx="1485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.25pt" to="710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7:00Z</dcterms:created>
  <dc:creator>Bréhault</dc:creator>
  <dc:description/>
  <dc:language>en-US</dc:language>
  <cp:lastModifiedBy>Manu</cp:lastModifiedBy>
  <cp:lastPrinted>2007-10-23T16:38:00Z</cp:lastPrinted>
  <dcterms:modified xsi:type="dcterms:W3CDTF">2008-05-29T05:05:00Z</dcterms:modified>
  <cp:revision>69</cp:revision>
  <dc:subject/>
  <dc:title/>
</cp:coreProperties>
</file>