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54pt;width:71.95pt;height:39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4798695" cy="862330"/>
                <wp:effectExtent l="5715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yeux Anniversair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171pt;width:377.8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yeux Anniversaire !</w:t>
                      </w:r>
                    </w:p>
                  </w:txbxContent>
                </v:textbox>
                <v:path textpathok="t"/>
                <v:textpath on="t" fitshape="t" string="Joyeux Anniversaire !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0584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2pt" to="134.95pt,7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0865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3905250" cy="472503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0" cy="4634865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463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72.05pt;mso-wrap-distance-left:9.05pt;mso-wrap-distance-right:9.05pt;mso-wrap-distance-top:0pt;mso-wrap-distance-bottom:0pt;margin-top:23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0" cy="4634865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0" cy="463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3406775" cy="19081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81737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50.25pt;mso-wrap-distance-left:9.05pt;mso-wrap-distance-right:9.05pt;mso-wrap-distance-top:0pt;mso-wrap-distance-bottom:0pt;margin-top:45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81737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674370" cy="1181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674370" cy="1181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674370" cy="1181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674370" cy="11817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1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674370" cy="11817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1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674370" cy="11817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674370" cy="11817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1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674370" cy="11817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08966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3.05pt;mso-wrap-distance-left:9.05pt;mso-wrap-distance-right:9.05pt;mso-wrap-distance-top:0pt;mso-wrap-distance-bottom:0pt;margin-top:4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08966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349375" cy="11353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04394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9.4pt;mso-wrap-distance-left:9.05pt;mso-wrap-distance-right:9.05pt;mso-wrap-distance-top:0pt;mso-wrap-distance-bottom:0pt;margin-top:28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04394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2054225" cy="29921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289115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35.6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289115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6350635" cy="25488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8390" cy="245681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839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200.7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8390" cy="245681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839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2949575" cy="243268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234251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91.55pt;mso-wrap-distance-left:9.05pt;mso-wrap-distance-right:9.05pt;mso-wrap-distance-top:0pt;mso-wrap-distance-bottom:0pt;margin-top:59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155" cy="234251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4.4pt;width:71.95pt;height:39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525780</wp:posOffset>
                </wp:positionV>
                <wp:extent cx="4800600" cy="1371600"/>
                <wp:effectExtent l="50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yeux Annivers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41.4pt;width:377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yeux Anniversaire</w:t>
                      </w:r>
                    </w:p>
                  </w:txbxContent>
                </v:textbox>
                <v:path textpathok="t"/>
                <v:textpath on="t" fitshape="t" string="Joyeux Anniversair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525780</wp:posOffset>
                </wp:positionV>
                <wp:extent cx="570865" cy="5499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5464175" cy="45796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1930" cy="448754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1930" cy="448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360.6pt;mso-wrap-distance-left:9.05pt;mso-wrap-distance-right:9.05pt;mso-wrap-distance-top:0pt;mso-wrap-distance-bottom:0pt;margin-top: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1930" cy="448754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1930" cy="448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017270" cy="19202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1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17270" cy="192024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1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017270" cy="192024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10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017270" cy="192024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6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017270" cy="192024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1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017270" cy="192024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10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017270" cy="192024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10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017270" cy="192024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5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017270" cy="192024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82943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1.2pt;mso-wrap-distance-left:9.05pt;mso-wrap-distance-right:9.05pt;mso-wrap-distance-top:0pt;mso-wrap-distance-bottom:0pt;margin-top:5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82943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61595</wp:posOffset>
                </wp:positionV>
                <wp:extent cx="7560310" cy="434911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120" cy="425958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120" cy="425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2.45pt;mso-wrap-distance-left:9.05pt;mso-wrap-distance-right:9.05pt;mso-wrap-distance-top:0pt;mso-wrap-distance-bottom:0pt;margin-top:4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120" cy="425958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120" cy="425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55955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1.65pt" to="107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55955</wp:posOffset>
                </wp:positionV>
                <wp:extent cx="1714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65pt" to="503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570865" cy="54991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1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11.4pt;width:71.95pt;height:39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4572000" cy="1143000"/>
                <wp:effectExtent l="5080" t="0" r="42545" b="406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pte tes bougi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3.6pt;width:35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pte tes bougies...</w:t>
                      </w:r>
                    </w:p>
                  </w:txbxContent>
                </v:textbox>
                <v:path textpathok="t"/>
                <v:textpath on="t" fitshape="t" string="Compte tes bougies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8542020</wp:posOffset>
                </wp:positionV>
                <wp:extent cx="1714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2.6pt" to="98.95pt,6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8542020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2.6pt" to="485.95pt,6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8656320</wp:posOffset>
                </wp:positionV>
                <wp:extent cx="1714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1.6pt" to="116.95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1798320</wp:posOffset>
                </wp:positionV>
                <wp:extent cx="7493635" cy="421513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3930" cy="4122420"/>
                                  <wp:effectExtent l="0" t="0" r="0" b="0"/>
                                  <wp:docPr id="9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412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331.9pt;mso-wrap-distance-left:9.05pt;mso-wrap-distance-right:9.05pt;mso-wrap-distance-top:0pt;mso-wrap-distance-bottom:0pt;margin-top:141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3930" cy="4122420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412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769620</wp:posOffset>
                </wp:positionV>
                <wp:extent cx="1204595" cy="232029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60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541020</wp:posOffset>
                </wp:positionV>
                <wp:extent cx="1204595" cy="232029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0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4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0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</wp:posOffset>
                </wp:positionV>
                <wp:extent cx="1204595" cy="23202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4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541020</wp:posOffset>
                </wp:positionV>
                <wp:extent cx="1204595" cy="232029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4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769620</wp:posOffset>
                </wp:positionV>
                <wp:extent cx="1204595" cy="232029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1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60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1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112520</wp:posOffset>
                </wp:positionV>
                <wp:extent cx="1204595" cy="232029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8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112520</wp:posOffset>
                </wp:positionV>
                <wp:extent cx="1204595" cy="243459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1.7pt;mso-wrap-distance-left:9.05pt;mso-wrap-distance-right:9.05pt;mso-wrap-distance-top:0pt;mso-wrap-distance-bottom:0pt;margin-top:8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998220</wp:posOffset>
                </wp:positionV>
                <wp:extent cx="1204595" cy="232029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7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998220</wp:posOffset>
                </wp:positionV>
                <wp:extent cx="1204595" cy="232029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2228850"/>
                                  <wp:effectExtent l="0" t="0" r="0" b="0"/>
                                  <wp:docPr id="1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2.7pt;mso-wrap-distance-left:9.05pt;mso-wrap-distance-right:9.05pt;mso-wrap-distance-top:0pt;mso-wrap-distance-bottom:0pt;margin-top:78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2228850"/>
                            <wp:effectExtent l="0" t="0" r="0" b="0"/>
                            <wp:docPr id="1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5798820</wp:posOffset>
                </wp:positionV>
                <wp:extent cx="3406775" cy="282638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2733040"/>
                                  <wp:effectExtent l="0" t="0" r="0" b="0"/>
                                  <wp:docPr id="1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22.55pt;mso-wrap-distance-left:9.05pt;mso-wrap-distance-right:9.05pt;mso-wrap-distance-top:0pt;mso-wrap-distance-bottom:0pt;margin-top:456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2733040"/>
                            <wp:effectExtent l="0" t="0" r="0" b="0"/>
                            <wp:docPr id="1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0:00Z</dcterms:created>
  <dc:creator>Bréhault</dc:creator>
  <dc:description/>
  <dc:language>en-US</dc:language>
  <cp:lastModifiedBy>Manu</cp:lastModifiedBy>
  <dcterms:modified xsi:type="dcterms:W3CDTF">2008-05-29T05:03:00Z</dcterms:modified>
  <cp:revision>28</cp:revision>
  <dc:subject/>
  <dc:title/>
</cp:coreProperties>
</file>