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9pt;width:120.35pt;height:40.3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9798685" cy="550735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685" cy="550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2470" cy="5406390"/>
                                  <wp:effectExtent l="0" t="0" r="0" b="0"/>
                                  <wp:docPr id="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2470" cy="540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55pt;height:433.65pt;mso-wrap-distance-left:9.05pt;mso-wrap-distance-right:9.05pt;mso-wrap-distance-top:0pt;mso-wrap-distance-bottom:0pt;margin-top: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2470" cy="5406390"/>
                            <wp:effectExtent l="0" t="0" r="0" b="0"/>
                            <wp:docPr id="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2470" cy="540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0</wp:posOffset>
                </wp:positionV>
                <wp:extent cx="1442085" cy="336359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045" cy="3263265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045" cy="326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64.85pt;mso-wrap-distance-left:9.05pt;mso-wrap-distance-right:9.05pt;mso-wrap-distance-top:0pt;mso-wrap-distance-bottom:0pt;margin-top:-9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045" cy="3263265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045" cy="326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0</wp:posOffset>
                </wp:positionV>
                <wp:extent cx="1442085" cy="33635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045" cy="326326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045" cy="326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64.85pt;mso-wrap-distance-left:9.05pt;mso-wrap-distance-right:9.05pt;mso-wrap-distance-top:0pt;mso-wrap-distance-bottom:0pt;margin-top:-9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045" cy="326326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045" cy="326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-1028700</wp:posOffset>
                </wp:positionV>
                <wp:extent cx="1442085" cy="33635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045" cy="326326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045" cy="326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64.85pt;mso-wrap-distance-left:9.05pt;mso-wrap-distance-right:9.05pt;mso-wrap-distance-top:0pt;mso-wrap-distance-bottom:0pt;margin-top:-81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045" cy="326326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045" cy="326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800100</wp:posOffset>
                </wp:positionV>
                <wp:extent cx="1442085" cy="33635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045" cy="32632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045" cy="326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64.85pt;mso-wrap-distance-left:9.05pt;mso-wrap-distance-right:9.05pt;mso-wrap-distance-top:0pt;mso-wrap-distance-bottom:0pt;margin-top:-6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045" cy="326326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045" cy="326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914400</wp:posOffset>
                </wp:positionV>
                <wp:extent cx="1442085" cy="33635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045" cy="326326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045" cy="326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64.85pt;mso-wrap-distance-left:9.05pt;mso-wrap-distance-right:9.05pt;mso-wrap-distance-top:0pt;mso-wrap-distance-bottom:0pt;margin-top:-7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045" cy="326326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045" cy="326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-914400</wp:posOffset>
                </wp:positionV>
                <wp:extent cx="1442085" cy="33635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045" cy="326326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045" cy="326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64.85pt;mso-wrap-distance-left:9.05pt;mso-wrap-distance-right:9.05pt;mso-wrap-distance-top:0pt;mso-wrap-distance-bottom:0pt;margin-top:-7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045" cy="326326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045" cy="326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0</wp:posOffset>
                </wp:positionV>
                <wp:extent cx="1442085" cy="336359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045" cy="326326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045" cy="326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64.85pt;mso-wrap-distance-left:9.05pt;mso-wrap-distance-right:9.05pt;mso-wrap-distance-top:0pt;mso-wrap-distance-bottom:0pt;margin-top:-9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045" cy="326326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045" cy="326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-800100</wp:posOffset>
                </wp:positionV>
                <wp:extent cx="684530" cy="68516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63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625475</wp:posOffset>
                </wp:positionV>
                <wp:extent cx="2171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9.25pt" to="143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58100</wp:posOffset>
                </wp:positionH>
                <wp:positionV relativeFrom="paragraph">
                  <wp:posOffset>625475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9.25pt" to="719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5pt;margin-top:3pt;width:120.35pt;height:40.3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-647700</wp:posOffset>
                </wp:positionV>
                <wp:extent cx="684530" cy="6851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9322435" cy="64833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2435" cy="648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3680" cy="638873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3680" cy="638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05pt;height:510.5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3680" cy="638873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3680" cy="638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0500</wp:posOffset>
                </wp:positionH>
                <wp:positionV relativeFrom="paragraph">
                  <wp:posOffset>777875</wp:posOffset>
                </wp:positionV>
                <wp:extent cx="2171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61.25pt" to="155.95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15200</wp:posOffset>
                </wp:positionH>
                <wp:positionV relativeFrom="paragraph">
                  <wp:posOffset>739775</wp:posOffset>
                </wp:positionV>
                <wp:extent cx="1485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8.25pt" to="692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18pt;width:120.35pt;height:40.3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695</wp:posOffset>
                </wp:positionH>
                <wp:positionV relativeFrom="paragraph">
                  <wp:posOffset>-226695</wp:posOffset>
                </wp:positionV>
                <wp:extent cx="8627110" cy="60540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605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4865" cy="595566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4865" cy="595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3pt;height:476.7pt;mso-wrap-distance-left:9.05pt;mso-wrap-distance-right:9.05pt;mso-wrap-distance-top:0pt;mso-wrap-distance-bottom:0pt;margin-top:-17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4865" cy="5955665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4865" cy="595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739775</wp:posOffset>
                </wp:positionV>
                <wp:extent cx="21717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8.25pt" to="161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10500</wp:posOffset>
                </wp:positionH>
                <wp:positionV relativeFrom="paragraph">
                  <wp:posOffset>777875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pt,61.25pt" to="731.95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18pt;width:120.35pt;height:40.3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84530" cy="68516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8326755" cy="577659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6755" cy="577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0" cy="567563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0" cy="567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65pt;height:454.85pt;mso-wrap-distance-left:9.05pt;mso-wrap-distance-right:9.05pt;mso-wrap-distance-top:0pt;mso-wrap-distance-bottom:0pt;margin-top:-3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0" cy="567563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0" cy="567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396875</wp:posOffset>
                </wp:positionV>
                <wp:extent cx="217170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5pt" to="152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58100</wp:posOffset>
                </wp:positionH>
                <wp:positionV relativeFrom="paragraph">
                  <wp:posOffset>511175</wp:posOffset>
                </wp:positionV>
                <wp:extent cx="1485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0.25pt" to="719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18pt;width:120.35pt;height:40.3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84530" cy="68516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6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9084310" cy="628523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4310" cy="628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3970" cy="6198235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3970" cy="619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3pt;height:494.9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3970" cy="6198235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3970" cy="619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5768340</wp:posOffset>
                </wp:positionV>
                <wp:extent cx="217170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4.2pt" to="161.95pt,4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0</wp:posOffset>
                </wp:positionH>
                <wp:positionV relativeFrom="paragraph">
                  <wp:posOffset>5768340</wp:posOffset>
                </wp:positionV>
                <wp:extent cx="1485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54.2pt" to="746.95pt,4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17:00Z</dcterms:created>
  <dc:creator>Bréhault</dc:creator>
  <dc:description/>
  <dc:language>en-US</dc:language>
  <cp:lastModifiedBy>Bréhault</cp:lastModifiedBy>
  <cp:lastPrinted>2007-10-23T09:35:00Z</cp:lastPrinted>
  <dcterms:modified xsi:type="dcterms:W3CDTF">2007-10-23T08:24:00Z</dcterms:modified>
  <cp:revision>18</cp:revision>
  <dc:subject/>
  <dc:title/>
</cp:coreProperties>
</file>