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97pt;margin-top:-53.85pt;width:116.95pt;height:26.95pt;mso-wrap-style:none;v-text-anchor:middle" type="_x0000_t136">
            <v:path textpathok="t"/>
            <v:textpath on="t" fitshape="t" string="Puzzle" style="font-family:&quot;Century Gothic&quot;;font-size:14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silver" stroked="t" o:allowincell="f" style="position:absolute;margin-left:261pt;margin-top:468pt;width:116.95pt;height:26.95pt;mso-wrap-style:none;v-text-anchor:middle" type="_x0000_t136">
            <v:path textpathok="t"/>
            <v:textpath on="t" fitshape="t" string="modèle" style="font-family:&quot;Century Gothic&quot;;font-size:14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6993890" cy="5864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890" cy="586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2595" cy="57550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2595" cy="575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7pt;height:461.8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2595" cy="57550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2595" cy="575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silver" stroked="t" o:allowincell="f" style="position:absolute;margin-left:463.5pt;margin-top:193.65pt;width:440.95pt;height:53.95pt;mso-wrap-style:none;v-text-anchor:middle;rotation:90" type="_x0000_t136">
            <v:path textpathok="t"/>
            <v:textpath on="t" fitshape="t" string="un cadeau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0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95pt" to="152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72300</wp:posOffset>
                </wp:positionH>
                <wp:positionV relativeFrom="paragraph">
                  <wp:posOffset>628650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95pt" to="710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silver" stroked="t" o:allowincell="f" style="position:absolute;margin-left:279pt;margin-top:-54pt;width:116.95pt;height:26.95pt;mso-wrap-style:none;v-text-anchor:middle" type="_x0000_t136">
            <v:path textpathok="t"/>
            <v:textpath on="t" fitshape="t" string="Puzzle" style="font-family:&quot;Century Gothic&quot;;font-size:14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875</wp:posOffset>
                </wp:positionH>
                <wp:positionV relativeFrom="paragraph">
                  <wp:posOffset>-136525</wp:posOffset>
                </wp:positionV>
                <wp:extent cx="7016750" cy="58737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0" cy="587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2.5pt;height:462.5pt;mso-wrap-distance-left:9.05pt;mso-wrap-distance-right:9.05pt;mso-wrap-distance-top:0pt;mso-wrap-distance-bottom:0pt;margin-top:-10.75pt;mso-position-vertical-relative:text;margin-left: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972300" cy="0"/>
                <wp:effectExtent l="0" t="24130" r="0" b="24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620.95pt,234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5943600"/>
                <wp:effectExtent l="20955" t="0" r="209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467.9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6972300" cy="58293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629.95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7086600" cy="571500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629.95pt,45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8055</wp:posOffset>
                </wp:positionH>
                <wp:positionV relativeFrom="paragraph">
                  <wp:posOffset>33655</wp:posOffset>
                </wp:positionV>
                <wp:extent cx="6993890" cy="58648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890" cy="586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2595" cy="575500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2595" cy="575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7pt;height:461.8pt;mso-wrap-distance-left:9.05pt;mso-wrap-distance-right:9.05pt;mso-wrap-distance-top:0pt;mso-wrap-distance-bottom:0pt;margin-top:2.6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2595" cy="575500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2595" cy="575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5943600"/>
                <wp:effectExtent l="20955" t="0" r="2095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476.9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943100</wp:posOffset>
                </wp:positionV>
                <wp:extent cx="6972300" cy="0"/>
                <wp:effectExtent l="0" t="24130" r="0" b="241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3pt" to="602.95pt,153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4114800</wp:posOffset>
                </wp:positionV>
                <wp:extent cx="6972300" cy="0"/>
                <wp:effectExtent l="0" t="24130" r="0" b="241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24pt" to="602.95pt,324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6993890" cy="58648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890" cy="586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2595" cy="5755005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2595" cy="575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7pt;height:461.8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2595" cy="5755005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2595" cy="575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0" cy="5943600"/>
                <wp:effectExtent l="20955" t="0" r="209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8pt" to="234pt,449.9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0" cy="5943600"/>
                <wp:effectExtent l="20955" t="0" r="2095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18pt" to="432pt,449.9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714500</wp:posOffset>
                </wp:positionV>
                <wp:extent cx="6972300" cy="0"/>
                <wp:effectExtent l="0" t="24130" r="0" b="241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5pt" to="611.95pt,13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3886200</wp:posOffset>
                </wp:positionV>
                <wp:extent cx="6972300" cy="0"/>
                <wp:effectExtent l="0" t="24130" r="0" b="241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6pt" to="611.95pt,306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-233045</wp:posOffset>
                </wp:positionV>
                <wp:extent cx="6993890" cy="586486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890" cy="586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2595" cy="5755005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2595" cy="575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7pt;height:461.8pt;mso-wrap-distance-left:9.05pt;mso-wrap-distance-right:9.05pt;mso-wrap-distance-top:0pt;mso-wrap-distance-bottom:0pt;margin-top:-18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2595" cy="5755005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2595" cy="575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0</wp:posOffset>
                </wp:positionV>
                <wp:extent cx="6972300" cy="0"/>
                <wp:effectExtent l="0" t="24130" r="0" b="241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4pt" to="611.95pt,144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4000500</wp:posOffset>
                </wp:positionV>
                <wp:extent cx="6972300" cy="0"/>
                <wp:effectExtent l="0" t="24130" r="0" b="241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5pt" to="611.95pt,31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5943600"/>
                <wp:effectExtent l="20955" t="0" r="2095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467.9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0" cy="4000500"/>
                <wp:effectExtent l="3810" t="317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32.95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429000" cy="4000500"/>
                <wp:effectExtent l="3810" t="3175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611.95pt,3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0</wp:posOffset>
                </wp:positionV>
                <wp:extent cx="3429000" cy="4000500"/>
                <wp:effectExtent l="3810" t="3175" r="381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4pt" to="332.95pt,45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3429000" cy="4000500"/>
                <wp:effectExtent l="3810" t="3175" r="381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4pt" to="602.95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6993890" cy="586486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890" cy="586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2595" cy="5755005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2595" cy="575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7pt;height:461.8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2595" cy="5755005"/>
                            <wp:effectExtent l="0" t="0" r="0" b="0"/>
                            <wp:docPr id="4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2595" cy="575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5943600"/>
                <wp:effectExtent l="20955" t="0" r="2095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467.9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0</wp:posOffset>
                </wp:positionV>
                <wp:extent cx="6972300" cy="0"/>
                <wp:effectExtent l="0" t="24130" r="0" b="241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4pt" to="638.95pt,234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7010400" cy="6096000"/>
                <wp:effectExtent l="3175" t="3810" r="317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609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641.95pt,4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6972300" cy="5829300"/>
                <wp:effectExtent l="3175" t="3810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9pt" to="647.95pt,44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0" cy="2971800"/>
                <wp:effectExtent l="3175" t="3810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59.95pt,23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0</wp:posOffset>
                </wp:positionV>
                <wp:extent cx="3429000" cy="2857500"/>
                <wp:effectExtent l="3175" t="3810" r="317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290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4pt" to="359.95pt,45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543300" cy="2971800"/>
                <wp:effectExtent l="3175" t="3810" r="317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434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638.95pt,23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0</wp:posOffset>
                </wp:positionV>
                <wp:extent cx="3429000" cy="2857500"/>
                <wp:effectExtent l="0" t="381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4pt" to="638.95pt,45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6993890" cy="586486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890" cy="586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2595" cy="5755005"/>
                                  <wp:effectExtent l="0" t="0" r="0" b="0"/>
                                  <wp:docPr id="5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2595" cy="575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7pt;height:461.8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2595" cy="5755005"/>
                            <wp:effectExtent l="0" t="0" r="0" b="0"/>
                            <wp:docPr id="5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2595" cy="575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39:00Z</dcterms:created>
  <dc:creator>Manu</dc:creator>
  <dc:description/>
  <dc:language>en-US</dc:language>
  <cp:lastModifiedBy>Manu</cp:lastModifiedBy>
  <dcterms:modified xsi:type="dcterms:W3CDTF">2008-09-09T06:50:00Z</dcterms:modified>
  <cp:revision>16</cp:revision>
  <dc:subject/>
  <dc:title> </dc:title>
</cp:coreProperties>
</file>