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796155</wp:posOffset>
                </wp:positionV>
                <wp:extent cx="4923790" cy="462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2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990" cy="452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452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4.55pt;mso-wrap-distance-left:9.05pt;mso-wrap-distance-right:9.05pt;mso-wrap-distance-top:0pt;mso-wrap-distance-bottom:0pt;margin-top:37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990" cy="452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452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4809490" cy="5086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8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0" cy="4973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497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00.55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0" cy="4973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497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152390" cy="5038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49491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494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6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494919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494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796155</wp:posOffset>
                </wp:positionV>
                <wp:extent cx="2166620" cy="23437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22371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84.55pt;mso-wrap-distance-left:9.05pt;mso-wrap-distance-right:9.05pt;mso-wrap-distance-top:0pt;mso-wrap-distance-bottom:0pt;margin-top:37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22371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796155</wp:posOffset>
                </wp:positionV>
                <wp:extent cx="2383155" cy="23437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2294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84.55pt;mso-wrap-distance-left:9.05pt;mso-wrap-distance-right:9.05pt;mso-wrap-distance-top:0pt;mso-wrap-distance-bottom:0pt;margin-top:37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22294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4796155</wp:posOffset>
                </wp:positionV>
                <wp:extent cx="2294890" cy="22948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19386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37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19386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02:00Z</dcterms:created>
  <dc:creator>Bréhault</dc:creator>
  <dc:description/>
  <dc:language>en-US</dc:language>
  <cp:lastModifiedBy>Bréhault</cp:lastModifiedBy>
  <dcterms:modified xsi:type="dcterms:W3CDTF">2008-02-04T13:32:00Z</dcterms:modified>
  <cp:revision>9</cp:revision>
  <dc:subject/>
  <dc:title> </dc:title>
</cp:coreProperties>
</file>