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7pt;margin-top:-36pt;width:188.95pt;height:113pt;mso-wrap-style:none;v-text-anchor:middle" type="_x0000_t172">
            <v:path textpathok="t"/>
            <v:textpath on="t" fitshape="t" string="Le hérisson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2171700" cy="457200"/>
                <wp:effectExtent l="5080" t="0" r="4254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 b  c   d   e   f   g  h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t" o:allowincell="f" style="position:absolute;margin-left:288pt;margin-top:477pt;width:170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 b  c   d   e   f   g  h ...</w:t>
                      </w:r>
                    </w:p>
                  </w:txbxContent>
                </v:textbox>
                <v:path textpathok="t"/>
                <v:textpath on="t" fitshape="t" string="a  b  c   d   e   f   g  h ..." style="font-family:&quot;Comic Sans MS&quot;;font-size:12pt"/>
                <v:fill o:detectmouseclick="t" type="solid" color2="#cccccc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7pt;margin-top:720pt;width:95.95pt;height:43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82090" cy="121856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117600"/>
                                  <wp:effectExtent l="0" t="0" r="0" b="0"/>
                                  <wp:docPr id="5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5.9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117600"/>
                            <wp:effectExtent l="0" t="0" r="0" b="0"/>
                            <wp:docPr id="6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572000" cy="800100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e hérisson sait sa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Sous ses piquants, il est cont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e hérisson sait sa leç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Sous ses piquants, il est cont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4572000" cy="1028700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is le lapin lui ne sait 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ant mieux pour lui, il s’est enf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is le lapin lui ne sait r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ant mieux pour lui, il s’est enfu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4572000" cy="1028700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ais le boa ne la sait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ant pis pour lui s’il est pu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25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Mais le boa ne la sait p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ant pis pour lui s’il est pu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3274695" cy="380174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355" cy="3712210"/>
                                  <wp:effectExtent l="0" t="0" r="0" b="0"/>
                                  <wp:docPr id="11" name="Clément%20avec%20livre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lément%20avec%20livre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99.35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355" cy="3712210"/>
                            <wp:effectExtent l="0" t="0" r="0" b="0"/>
                            <wp:docPr id="12" name="Clément%20avec%20livre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lément%20avec%20livre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2149475" cy="16230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532255"/>
                                  <wp:effectExtent l="0" t="0" r="0" b="0"/>
                                  <wp:docPr id="14" name="hériss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hériss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27.8pt;mso-wrap-distance-left:9.05pt;mso-wrap-distance-right:9.05pt;mso-wrap-distance-top:0pt;mso-wrap-distance-bottom:0pt;margin-top:47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532255"/>
                            <wp:effectExtent l="0" t="0" r="0" b="0"/>
                            <wp:docPr id="15" name="hériss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hériss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2907030" cy="2286635"/>
                <wp:effectExtent l="0" t="0" r="38100" b="3810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23329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83.05pt;mso-wrap-distance-left:9.05pt;mso-wrap-distance-right:9.05pt;mso-wrap-distance-top:0pt;mso-wrap-distance-bottom:0pt;margin-top:315pt;mso-position-vertical-relative:text;margin-left:225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23329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408305" cy="391795"/>
                <wp:effectExtent l="0" t="0" r="38100" b="3810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33782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3.85pt;mso-wrap-distance-left:9.05pt;mso-wrap-distance-right:9.05pt;mso-wrap-distance-top:0pt;mso-wrap-distance-bottom:0pt;margin-top:414pt;mso-position-vertical-relative:text;margin-left:360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33782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340995" cy="372110"/>
                <wp:effectExtent l="0" t="0" r="38100" b="3810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31813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2.3pt;mso-wrap-distance-left:9.05pt;mso-wrap-distance-right:9.05pt;mso-wrap-distance-top:0pt;mso-wrap-distance-bottom:0pt;margin-top:324pt;mso-position-vertical-relative:text;margin-left:342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31813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511810" cy="420370"/>
                <wp:effectExtent l="0" t="0" r="38100" b="3810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288pt;mso-position-vertical-relative:text;margin-left:414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742950" cy="696595"/>
                <wp:effectExtent l="0" t="0" r="38100" b="381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4389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7.85pt;mso-wrap-distance-left:9.05pt;mso-wrap-distance-right:9.05pt;mso-wrap-distance-top:0pt;mso-wrap-distance-bottom:0pt;margin-top:522pt;mso-position-vertical-relative:text;margin-left:243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4389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314960" cy="276860"/>
                <wp:effectExtent l="0" t="0" r="38100" b="381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" cy="22352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8pt;mso-wrap-distance-left:9.05pt;mso-wrap-distance-right:9.05pt;mso-wrap-distance-top:0pt;mso-wrap-distance-bottom:0pt;margin-top:324pt;mso-position-vertical-relative:text;margin-left:306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" cy="22352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511810" cy="420370"/>
                <wp:effectExtent l="0" t="0" r="38100" b="3810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441pt;mso-position-vertical-relative:text;margin-left:324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3854450" cy="17392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045" cy="163830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36.95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2045" cy="163830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04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1827530" cy="14770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37604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16.3pt;mso-wrap-distance-left:9.05pt;mso-wrap-distance-right:9.05pt;mso-wrap-distance-top:0pt;mso-wrap-distance-bottom:0pt;margin-top:57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37604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1539875" cy="1304925"/>
                <wp:effectExtent l="0" t="0" r="38100" b="3810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5095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5.75pt;mso-wrap-distance-left:9.05pt;mso-wrap-distance-right:9.05pt;mso-wrap-distance-top:0pt;mso-wrap-distance-bottom:0pt;margin-top:387pt;mso-position-vertical-relative:text;margin-left:27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5095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7200900</wp:posOffset>
                </wp:positionV>
                <wp:extent cx="777875" cy="6235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3213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1pt;mso-wrap-distance-left:9.05pt;mso-wrap-distance-right:9.05pt;mso-wrap-distance-top:0pt;mso-wrap-distance-bottom:0pt;margin-top:56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3213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96950" cy="8128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1247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pt;mso-wrap-distance-left:9.05pt;mso-wrap-distance-right:9.05pt;mso-wrap-distance-top:0pt;mso-wrap-distance-bottom:0pt;margin-top:18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1247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0</wp:posOffset>
                </wp:positionV>
                <wp:extent cx="1485900" cy="3429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2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9:00Z</dcterms:created>
  <dc:creator>Bréhault</dc:creator>
  <dc:description/>
  <dc:language>en-US</dc:language>
  <cp:lastModifiedBy>Manu</cp:lastModifiedBy>
  <cp:lastPrinted>2007-10-15T10:05:00Z</cp:lastPrinted>
  <dcterms:modified xsi:type="dcterms:W3CDTF">2008-09-08T19:17:00Z</dcterms:modified>
  <cp:revision>15</cp:revision>
  <dc:subject/>
  <dc:title/>
</cp:coreProperties>
</file>