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9pt;width:152.95pt;height:4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7pt" to="18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43800</wp:posOffset>
                </wp:positionH>
                <wp:positionV relativeFrom="paragraph">
                  <wp:posOffset>61722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6pt" to="71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42pt;margin-top:-36pt;width:278.95pt;height:53.95pt;mso-wrap-style:none;v-text-anchor:middle" type="_x0000_t136">
            <v:path textpathok="t"/>
            <v:textpath on="t" fitshape="t" string="Cahier d'écriture" style="font-family:&quot;Chiller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9436735" cy="5815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1155" cy="5507355"/>
                                  <wp:effectExtent l="0" t="0" r="0" b="0"/>
                                  <wp:docPr id="6" name="livre%20cahier%20sans%20lig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ivre%20cahier%20sans%20lig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1155" cy="550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457.9pt;mso-wrap-distance-left:9.05pt;mso-wrap-distance-right:9.05pt;mso-wrap-distance-top:0pt;mso-wrap-distance-bottom:0pt;margin-top: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1155" cy="5507355"/>
                            <wp:effectExtent l="0" t="0" r="0" b="0"/>
                            <wp:docPr id="7" name="livre%20cahier%20sans%20lig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ivre%20cahier%20sans%20lig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1155" cy="550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026795" cy="1090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5600700</wp:posOffset>
                </wp:positionV>
                <wp:extent cx="1714500" cy="8001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4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18pt;margin-top:9pt;width:152.95pt;height:4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77pt" to="116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0</wp:posOffset>
                </wp:positionH>
                <wp:positionV relativeFrom="paragraph">
                  <wp:posOffset>617220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86pt" to="701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457200" cy="114300"/>
                <wp:effectExtent l="4445" t="17145" r="0" b="260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51.95pt,44.9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683895</wp:posOffset>
                </wp:positionV>
                <wp:extent cx="228600" cy="342900"/>
                <wp:effectExtent l="0" t="8890" r="13335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.85pt" to="170.95pt,80.8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0</wp:posOffset>
                </wp:positionV>
                <wp:extent cx="457200" cy="114300"/>
                <wp:effectExtent l="4445" t="26035" r="0" b="1714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9pt" to="467.95pt,107.95pt" stroked="t" o:allowincell="f" style="position:absolute;flip:y">
                <v:stroke color="black" weight="349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silver" stroked="t" o:allowincell="f" style="position:absolute;margin-left:342pt;margin-top:-45pt;width:278.95pt;height:53.95pt;mso-wrap-style:none;v-text-anchor:middle" type="_x0000_t136">
            <v:path textpathok="t"/>
            <v:textpath on="t" fitshape="t" string="Cahier d'écriture" style="font-family:&quot;Chiller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9112885" cy="540385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885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0480" cy="5304790"/>
                                  <wp:effectExtent l="0" t="0" r="0" b="0"/>
                                  <wp:docPr id="23" name="livre%20cahier%20sans%20ligne%20gra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livre%20cahier%20sans%20ligne%20gra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0480" cy="530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55pt;height:425.5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0480" cy="5304790"/>
                            <wp:effectExtent l="0" t="0" r="0" b="0"/>
                            <wp:docPr id="24" name="livre%20cahier%20sans%20ligne%20gra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livre%20cahier%20sans%20ligne%20gra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0480" cy="530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9pt;margin-top:9pt;width:152.95pt;height:4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6172200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6pt" to="134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43800</wp:posOffset>
                </wp:positionH>
                <wp:positionV relativeFrom="paragraph">
                  <wp:posOffset>6286500</wp:posOffset>
                </wp:positionV>
                <wp:extent cx="17145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5pt" to="728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457200" cy="114300"/>
                <wp:effectExtent l="4445" t="17145" r="0" b="260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233.95pt,44.9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457200" cy="114300"/>
                <wp:effectExtent l="4445" t="26035" r="635" b="1714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431.95pt,107.95pt" stroked="t" o:allowincell="f" style="position:absolute;flip:y">
                <v:stroke color="black" weight="349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228600" cy="342900"/>
                <wp:effectExtent l="0" t="8890" r="13335" b="63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pt" to="134.95pt,80.9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silver" stroked="t" o:allowincell="f" style="position:absolute;margin-left:315pt;margin-top:-45pt;width:278.95pt;height:53.95pt;mso-wrap-style:none;v-text-anchor:middle" type="_x0000_t136">
            <v:path textpathok="t"/>
            <v:textpath on="t" fitshape="t" string="Cahier d'écriture" style="font-family:&quot;Chiller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484995" cy="58293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8620" cy="5529580"/>
                                  <wp:effectExtent l="0" t="0" r="0" b="0"/>
                                  <wp:docPr id="33" name="livre%20cahier%20sans%20ligne%20gra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livre%20cahier%20sans%20ligne%20gra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8620" cy="552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459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8620" cy="5529580"/>
                            <wp:effectExtent l="0" t="0" r="0" b="0"/>
                            <wp:docPr id="34" name="livre%20cahier%20sans%20ligne%20gra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livre%20cahier%20sans%20ligne%20gra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8620" cy="552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9pt;margin-top:9pt;width:152.95pt;height:4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2057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6pt" to="143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0</wp:posOffset>
                </wp:positionH>
                <wp:positionV relativeFrom="paragraph">
                  <wp:posOffset>6057900</wp:posOffset>
                </wp:positionV>
                <wp:extent cx="1714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77pt" to="719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315pt;margin-top:-45pt;width:278.95pt;height:53.95pt;mso-wrap-style:none;v-text-anchor:middle" type="_x0000_t136">
            <v:path textpathok="t"/>
            <v:textpath on="t" fitshape="t" string="Cahier d'écriture" style="font-family:&quot;Chiller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0151110" cy="603186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11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6485" cy="5945505"/>
                                  <wp:effectExtent l="0" t="0" r="0" b="0"/>
                                  <wp:docPr id="43" name="livre%20cahier%20sans%20ligne%20gra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livre%20cahier%20sans%20ligne%20gra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6485" cy="594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pt;height:474.9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76485" cy="5945505"/>
                            <wp:effectExtent l="0" t="0" r="0" b="0"/>
                            <wp:docPr id="44" name="livre%20cahier%20sans%20ligne%20gra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livre%20cahier%20sans%20ligne%20gra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6485" cy="594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1026795" cy="109093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18pt;margin-top:0pt;width:152.95pt;height:4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21717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7pt" to="161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15200</wp:posOffset>
                </wp:positionH>
                <wp:positionV relativeFrom="paragraph">
                  <wp:posOffset>6057900</wp:posOffset>
                </wp:positionV>
                <wp:extent cx="1600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77pt" to="701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327pt;margin-top:-33pt;width:278.95pt;height:53.95pt;mso-wrap-style:none;v-text-anchor:middle" type="_x0000_t136">
            <v:path textpathok="t"/>
            <v:textpath on="t" fitshape="t" string="Cahier d'écriture" style="font-family:&quot;Chiller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265410" cy="607377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5410" cy="607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9515" cy="5982335"/>
                                  <wp:effectExtent l="0" t="0" r="0" b="0"/>
                                  <wp:docPr id="56" name="livre%20cahier%20sans%20ligne%20avec%20motifs%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livre%20cahier%20sans%20ligne%20avec%20motifs%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9515" cy="598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3pt;height:478.2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9515" cy="5982335"/>
                            <wp:effectExtent l="0" t="0" r="0" b="0"/>
                            <wp:docPr id="57" name="livre%20cahier%20sans%20ligne%20avec%20motifs%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livre%20cahier%20sans%20ligne%20avec%20motifs%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9515" cy="598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9pt;margin-top:0pt;width:152.95pt;height:4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0</wp:posOffset>
                </wp:positionV>
                <wp:extent cx="24003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68pt" to="170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29500</wp:posOffset>
                </wp:positionH>
                <wp:positionV relativeFrom="paragraph">
                  <wp:posOffset>6057900</wp:posOffset>
                </wp:positionV>
                <wp:extent cx="1828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77pt" to="72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342pt;margin-top:-36pt;width:278.95pt;height:53.95pt;mso-wrap-style:none;v-text-anchor:middle" type="_x0000_t136">
            <v:path textpathok="t"/>
            <v:textpath on="t" fitshape="t" string="Cahier d'écriture" style="font-family:&quot;Chiller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036810" cy="594804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6810" cy="594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4405" cy="5855335"/>
                                  <wp:effectExtent l="0" t="0" r="0" b="0"/>
                                  <wp:docPr id="66" name="livre%20cahier%20avec%20lignes%20motif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livre%20cahier%20avec%20lignes%20motif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4405" cy="585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3pt;height:468.3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4405" cy="5855335"/>
                            <wp:effectExtent l="0" t="0" r="0" b="0"/>
                            <wp:docPr id="67" name="livre%20cahier%20avec%20lignes%20motif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livre%20cahier%20avec%20lignes%20motif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4405" cy="585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6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7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9pt;margin-top:9pt;width:152.95pt;height:4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2171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8pt" to="143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72300</wp:posOffset>
                </wp:positionH>
                <wp:positionV relativeFrom="paragraph">
                  <wp:posOffset>5943600</wp:posOffset>
                </wp:positionV>
                <wp:extent cx="194310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68pt" to="701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324pt;margin-top:-18pt;width:278.95pt;height:53.95pt;mso-wrap-style:none;v-text-anchor:middle" type="_x0000_t136">
            <v:path textpathok="t"/>
            <v:textpath on="t" fitshape="t" string="Cahier d'écriture" style="font-family:&quot;Chiller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0494010" cy="623316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4010" cy="623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5575" cy="6136640"/>
                                  <wp:effectExtent l="0" t="0" r="0" b="0"/>
                                  <wp:docPr id="76" name="livre%20cahier%20avec%20lignes%20motifs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livre%20cahier%20avec%20lignes%20motifs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5575" cy="613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3pt;height:490.8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5575" cy="6136640"/>
                            <wp:effectExtent l="0" t="0" r="0" b="0"/>
                            <wp:docPr id="77" name="livre%20cahier%20avec%20lignes%20motifs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livre%20cahier%20avec%20lignes%20motifs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5575" cy="613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026795" cy="109093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7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8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9pt;margin-top:9pt;width:152.95pt;height:4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00</wp:posOffset>
                </wp:positionH>
                <wp:positionV relativeFrom="paragraph">
                  <wp:posOffset>6057900</wp:posOffset>
                </wp:positionV>
                <wp:extent cx="1828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77pt" to="72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2743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77pt" to="18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324pt;margin-top:-36pt;width:278.95pt;height:53.95pt;mso-wrap-style:none;v-text-anchor:middle" type="_x0000_t136">
            <v:path textpathok="t"/>
            <v:textpath on="t" fitshape="t" string="Cahier d'écriture" style="font-family:&quot;Chiller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9893935" cy="606806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606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5810" cy="5754370"/>
                                  <wp:effectExtent l="0" t="0" r="0" b="0"/>
                                  <wp:docPr id="86" name="livre%20cahier%20avec%20lign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livre%20cahier%20avec%20lign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5810" cy="575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477.8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5810" cy="5754370"/>
                            <wp:effectExtent l="0" t="0" r="0" b="0"/>
                            <wp:docPr id="87" name="livre%20cahier%20avec%20lign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livre%20cahier%20avec%20lign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5810" cy="575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8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9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5600700</wp:posOffset>
                </wp:positionV>
                <wp:extent cx="1714500" cy="800100"/>
                <wp:effectExtent l="0" t="0" r="0" b="0"/>
                <wp:wrapSquare wrapText="bothSides"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4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9pt;margin-top:0pt;width:152.95pt;height:4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22860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7pt" to="161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72300</wp:posOffset>
                </wp:positionH>
                <wp:positionV relativeFrom="paragraph">
                  <wp:posOffset>6057900</wp:posOffset>
                </wp:positionV>
                <wp:extent cx="2057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77pt" to="710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351pt;margin-top:-45pt;width:278.95pt;height:53.95pt;mso-wrap-style:none;v-text-anchor:middle" type="_x0000_t136">
            <v:path textpathok="t"/>
            <v:textpath on="t" fitshape="t" string="Cahier d'écriture" style="font-family:&quot;Chiller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black" stroked="t" o:allowincell="f" style="position:absolute;margin-left:-45pt;margin-top:-426.5pt;width:152.95pt;height:4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2057400" cy="0"/>
                <wp:effectExtent l="0" t="5080" r="0" b="508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pt" to="161.95pt,47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black" stroked="t" o:allowincell="f" style="position:absolute;margin-left:-18pt;margin-top:-412.4pt;width:152.95pt;height:4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-421.2pt;width:152.95pt;height:41pt;mso-wrap-style:none;v-text-anchor:middle" type="_x0000_t172">
            <v:path textpathok="t"/>
            <v:textpath on="t" fitshape="t" string="graphisme décoratif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2286000" cy="0"/>
                <wp:effectExtent l="0" t="5080" r="0" b="508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7pt" to="161.95pt,47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6057900</wp:posOffset>
                </wp:positionV>
                <wp:extent cx="2057400" cy="0"/>
                <wp:effectExtent l="0" t="5080" r="0" b="508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7pt" to="152.95pt,47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026795" cy="109093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10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10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770110" cy="5788660"/>
                <wp:effectExtent l="0" t="0" r="0" b="0"/>
                <wp:wrapSquare wrapText="bothSides"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0110" cy="578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0245" cy="5697855"/>
                                  <wp:effectExtent l="0" t="0" r="0" b="0"/>
                                  <wp:docPr id="106" name="livre%20cahier%20avec%20double%20lign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livre%20cahier%20avec%20double%20lign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0245" cy="569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3pt;height:455.8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0245" cy="5697855"/>
                            <wp:effectExtent l="0" t="0" r="0" b="0"/>
                            <wp:docPr id="107" name="livre%20cahier%20avec%20double%20lign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livre%20cahier%20avec%20double%20lign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0245" cy="569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-6445250</wp:posOffset>
                </wp:positionV>
                <wp:extent cx="1026795" cy="109093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10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507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11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-6266180</wp:posOffset>
                </wp:positionV>
                <wp:extent cx="1026795" cy="1090930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1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49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1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7200</wp:posOffset>
                </wp:positionH>
                <wp:positionV relativeFrom="paragraph">
                  <wp:posOffset>-6377940</wp:posOffset>
                </wp:positionV>
                <wp:extent cx="1026795" cy="109093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1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502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1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9:00Z</dcterms:created>
  <dc:creator>Manu</dc:creator>
  <dc:description/>
  <dc:language>en-US</dc:language>
  <cp:lastModifiedBy>Manu</cp:lastModifiedBy>
  <dcterms:modified xsi:type="dcterms:W3CDTF">2008-09-10T08:00:00Z</dcterms:modified>
  <cp:revision>55</cp:revision>
  <dc:subject/>
  <dc:title> </dc:title>
</cp:coreProperties>
</file>