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033145</wp:posOffset>
                </wp:positionV>
                <wp:extent cx="2921635" cy="3805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380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36442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364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299.65pt;mso-wrap-distance-left:9.05pt;mso-wrap-distance-right:9.05pt;mso-wrap-distance-top:0pt;mso-wrap-distance-bottom:0pt;margin-top:-81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364426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364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1033145</wp:posOffset>
                </wp:positionV>
                <wp:extent cx="2980690" cy="3790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3681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8.5pt;mso-wrap-distance-left:9.05pt;mso-wrap-distance-right:9.05pt;mso-wrap-distance-top:0pt;mso-wrap-distance-bottom:0pt;margin-top:-8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36817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033145</wp:posOffset>
                </wp:positionV>
                <wp:extent cx="2953385" cy="3791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36817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298.55pt;mso-wrap-distance-left:9.05pt;mso-wrap-distance-right:9.05pt;mso-wrap-distance-top:0pt;mso-wrap-distance-bottom:0pt;margin-top:-8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36817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2868295" cy="3677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3568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89.55pt;mso-wrap-distance-left:9.05pt;mso-wrap-distance-right:9.05pt;mso-wrap-distance-top:0pt;mso-wrap-distance-bottom:0pt;margin-top:2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3568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2980690" cy="3677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35687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9.55pt;mso-wrap-distance-left:9.05pt;mso-wrap-distance-right:9.05pt;mso-wrap-distance-top:0pt;mso-wrap-distance-bottom:0pt;margin-top:2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35687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2738755</wp:posOffset>
                </wp:positionV>
                <wp:extent cx="2980690" cy="3667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6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35547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8.75pt;mso-wrap-distance-left:9.05pt;mso-wrap-distance-right:9.05pt;mso-wrap-distance-top:0pt;mso-wrap-distance-bottom:0pt;margin-top:2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35547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-1558925</wp:posOffset>
                </wp:positionV>
                <wp:extent cx="2977515" cy="37915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368173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298.55pt;mso-wrap-distance-left:9.05pt;mso-wrap-distance-right:9.05pt;mso-wrap-distance-top:0pt;mso-wrap-distance-bottom:0pt;margin-top:-12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36817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1558925</wp:posOffset>
                </wp:positionV>
                <wp:extent cx="2980055" cy="37915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36817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98.55pt;mso-wrap-distance-left:9.05pt;mso-wrap-distance-right:9.05pt;mso-wrap-distance-top:0pt;mso-wrap-distance-bottom:0pt;margin-top:-12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36817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-1558925</wp:posOffset>
                </wp:positionV>
                <wp:extent cx="2971165" cy="37915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36817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98.55pt;mso-wrap-distance-left:9.05pt;mso-wrap-distance-right:9.05pt;mso-wrap-distance-top:0pt;mso-wrap-distance-bottom:0pt;margin-top:-122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36817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980690" cy="37915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368173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8.55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710" cy="368173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90215" cy="37915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285" cy="36817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98.5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285" cy="36817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2964180" cy="37433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74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363474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294.75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363474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363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-918845</wp:posOffset>
                </wp:positionV>
                <wp:extent cx="2877185" cy="36772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5687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89.55pt;mso-wrap-distance-left:9.05pt;mso-wrap-distance-right:9.05pt;mso-wrap-distance-top:0pt;mso-wrap-distance-bottom:0pt;margin-top:-7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5687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-918845</wp:posOffset>
                </wp:positionV>
                <wp:extent cx="2877185" cy="36772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568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89.55pt;mso-wrap-distance-left:9.05pt;mso-wrap-distance-right:9.05pt;mso-wrap-distance-top:0pt;mso-wrap-distance-bottom:0pt;margin-top:-7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568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-918845</wp:posOffset>
                </wp:positionV>
                <wp:extent cx="2849245" cy="36772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356870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89.55pt;mso-wrap-distance-left:9.05pt;mso-wrap-distance-right:9.05pt;mso-wrap-distance-top:0pt;mso-wrap-distance-bottom:0pt;margin-top:-7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356870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88615" cy="370522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359727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59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91.7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359727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59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926080" cy="3705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35972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59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291.7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35972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59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2858135" cy="36772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35687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89.55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35687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2877185" cy="36772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568700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89.55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56870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-804545</wp:posOffset>
                </wp:positionV>
                <wp:extent cx="2868295" cy="36772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3568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89.55pt;mso-wrap-distance-left:9.05pt;mso-wrap-distance-right:9.05pt;mso-wrap-distance-top:0pt;mso-wrap-distance-bottom:0pt;margin-top:-63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3568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2849245" cy="36772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7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356870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56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289.55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356870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356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2152015</wp:posOffset>
                </wp:positionV>
                <wp:extent cx="2752090" cy="356298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345122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345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0.55pt;mso-wrap-distance-left:9.05pt;mso-wrap-distance-right:9.05pt;mso-wrap-distance-top:0pt;mso-wrap-distance-bottom:0pt;margin-top:16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345122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345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2152015</wp:posOffset>
                </wp:positionV>
                <wp:extent cx="2866390" cy="35629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345122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345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0.55pt;mso-wrap-distance-left:9.05pt;mso-wrap-distance-right:9.05pt;mso-wrap-distance-top:0pt;mso-wrap-distance-bottom:0pt;margin-top:16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345122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345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2152015</wp:posOffset>
                </wp:positionV>
                <wp:extent cx="2866390" cy="356298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6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345122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345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0.55pt;mso-wrap-distance-left:9.05pt;mso-wrap-distance-right:9.05pt;mso-wrap-distance-top:0pt;mso-wrap-distance-bottom:0pt;margin-top:169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345122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345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23:00Z</dcterms:created>
  <dc:creator>Bréhault</dc:creator>
  <dc:description/>
  <dc:language>en-US</dc:language>
  <cp:lastModifiedBy>Bréhault</cp:lastModifiedBy>
  <dcterms:modified xsi:type="dcterms:W3CDTF">2007-09-07T16:37:00Z</dcterms:modified>
  <cp:revision>21</cp:revision>
  <dc:subject/>
  <dc:title/>
</cp:coreProperties>
</file>