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45pt;width:63.7pt;height:23.3pt;mso-wrap-style:none;v-text-anchor:middle" type="_x0000_t172">
            <v:path textpathok="t"/>
            <v:textpath on="t" fitshape="t" string="mandala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5372100" cy="1714500"/>
                <wp:effectExtent l="283845" t="35115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e hérisson..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pt;margin-top:36pt;width:422.95pt;height:13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e hérisson...</w:t>
                      </w:r>
                    </w:p>
                  </w:txbxContent>
                </v:textbox>
                <v:path textpathok="t"/>
                <v:textpath on="t" fitshape="t" string="Le hérisson..." style="font-family:&quot;Comic Sans MS&quot;;font-size:12pt"/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45pt;margin-top:630pt;width:386.95pt;height:44.95pt;mso-wrap-style:none;v-text-anchor:middle" type="_x0000_t136">
            <v:path textpathok="t"/>
            <v:textpath on="t" fitshape="t" string="... sait sa leçon...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0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20pt" to="125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9144000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20pt" to="476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8686800</wp:posOffset>
                </wp:positionV>
                <wp:extent cx="2171700" cy="457200"/>
                <wp:effectExtent l="5080" t="0" r="42545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a  b  c   d   e   f   g  h 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33333" stroked="t" o:allowincell="f" style="position:absolute;margin-left:171pt;margin-top:684pt;width:170.95pt;height:3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a  b  c   d   e   f   g  h ...</w:t>
                      </w:r>
                    </w:p>
                  </w:txbxContent>
                </v:textbox>
                <v:path textpathok="t"/>
                <v:textpath on="t" fitshape="t" string="a  b  c   d   e   f   g  h ..." style="font-family:&quot;Comic Sans MS&quot;;font-size:12pt"/>
                <v:fill o:detectmouseclick="t" type="solid" color2="#cccccc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685800</wp:posOffset>
                </wp:positionV>
                <wp:extent cx="7560310" cy="75057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50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6645" cy="741172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6645" cy="7411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91pt;mso-wrap-distance-left:9.05pt;mso-wrap-distance-right:9.05pt;mso-wrap-distance-top:0pt;mso-wrap-distance-bottom:0pt;margin-top:54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6645" cy="741172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6645" cy="7411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914400</wp:posOffset>
                </wp:positionV>
                <wp:extent cx="1136015" cy="153479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153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1442085"/>
                                  <wp:effectExtent l="0" t="0" r="0" b="0"/>
                                  <wp:docPr id="11" name="cahier%20rotatio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cahier%20rotatio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16" r="-2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1442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120.85pt;mso-wrap-distance-left:9.05pt;mso-wrap-distance-right:9.05pt;mso-wrap-distance-top:0pt;mso-wrap-distance-bottom:0pt;margin-top:72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1442085"/>
                            <wp:effectExtent l="0" t="0" r="0" b="0"/>
                            <wp:docPr id="12" name="cahier%20rotatio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cahier%20rotatio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16" r="-2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1442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6:19:00Z</dcterms:created>
  <dc:creator>Bréhault</dc:creator>
  <dc:description/>
  <dc:language>en-US</dc:language>
  <cp:lastModifiedBy>Manu</cp:lastModifiedBy>
  <dcterms:modified xsi:type="dcterms:W3CDTF">2008-09-08T19:21:00Z</dcterms:modified>
  <cp:revision>6</cp:revision>
  <dc:subject/>
  <dc:title/>
</cp:coreProperties>
</file>