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71.9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0pt;width:26.95pt;height:44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434975" cy="313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512060" cy="5845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584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57442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574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460.25pt;mso-wrap-distance-left:9.05pt;mso-wrap-distance-right:9.05pt;mso-wrap-distance-top:0pt;mso-wrap-distance-bottom:0pt;margin-top:1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57442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574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450215" cy="506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140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9.85pt;mso-wrap-distance-left:9.05pt;mso-wrap-distance-right:9.05pt;mso-wrap-distance-top:0pt;mso-wrap-distance-bottom:0pt;margin-top: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140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225pt;margin-top:12.6pt;width:260.95pt;height:124.2pt;mso-wrap-style:none;v-text-anchor:middle" type="_x0000_t172">
            <v:path textpathok="t"/>
            <v:textpath on="t" fitshape="t" string="le kangourou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663575" cy="5149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235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55pt;mso-wrap-distance-left:9.05pt;mso-wrap-distance-right:9.05pt;mso-wrap-distance-top:0pt;mso-wrap-distance-bottom:0pt;margin-top:1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235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567055" cy="6775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5854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3.35pt;mso-wrap-distance-left:9.05pt;mso-wrap-distance-right:9.05pt;mso-wrap-distance-top:0pt;mso-wrap-distance-bottom:0pt;margin-top: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5854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120775" cy="9169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55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2pt;mso-wrap-distance-left:9.05pt;mso-wrap-distance-right:9.05pt;mso-wrap-distance-top:0pt;mso-wrap-distance-bottom:0pt;margin-top:13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55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5349875" cy="50317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2710" cy="494474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710" cy="494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396.2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2710" cy="494474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710" cy="494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033780" cy="14103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13182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11.05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13182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996950" cy="805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0358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3.4pt;mso-wrap-distance-left:9.05pt;mso-wrap-distance-right:9.05pt;mso-wrap-distance-top:0pt;mso-wrap-distance-bottom:0pt;margin-top:1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0358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913765" cy="12052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10426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94.9pt;mso-wrap-distance-left:9.05pt;mso-wrap-distance-right:9.05pt;mso-wrap-distance-top:0pt;mso-wrap-distance-bottom:0pt;margin-top:0.6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10426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10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2.85pt" to="46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71.9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398395" cy="68148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67818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678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536.6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0" cy="67818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678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-419100</wp:posOffset>
                </wp:positionV>
                <wp:extent cx="570865" cy="5499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-76200</wp:posOffset>
                </wp:positionV>
                <wp:extent cx="434975" cy="31305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-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30480</wp:posOffset>
                </wp:positionV>
                <wp:extent cx="450215" cy="50609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" cy="41402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9.85pt;mso-wrap-distance-left:9.05pt;mso-wrap-distance-right:9.05pt;mso-wrap-distance-top:0pt;mso-wrap-distance-bottom:0pt;margin-top:2.4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" cy="41402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663575" cy="5149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41465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55pt;mso-wrap-distance-left:9.05pt;mso-wrap-distance-right:9.05pt;mso-wrap-distance-top:0pt;mso-wrap-distance-bottom:0pt;margin-top:11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41465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567055" cy="67754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8547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3.35pt;mso-wrap-distance-left:9.05pt;mso-wrap-distance-right:9.05pt;mso-wrap-distance-top:0pt;mso-wrap-distance-bottom:0pt;margin-top:10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" cy="58547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3093085" cy="586803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577469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577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62.05pt;mso-wrap-distance-left:9.05pt;mso-wrap-distance-right:9.05pt;mso-wrap-distance-top:0pt;mso-wrap-distance-bottom:0pt;margin-top:1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577469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577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625475" cy="14058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131445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10.7pt;mso-wrap-distance-left:9.05pt;mso-wrap-distance-right:9.05pt;mso-wrap-distance-top:0pt;mso-wrap-distance-bottom:0pt;margin-top:5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131445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777875" cy="61341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2133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8.3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2133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996950" cy="80518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03580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3.4pt;mso-wrap-distance-left:9.05pt;mso-wrap-distance-right:9.05pt;mso-wrap-distance-top:0pt;mso-wrap-distance-bottom:0pt;margin-top:9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03580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913765" cy="120523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109982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94.9pt;mso-wrap-distance-left:9.05pt;mso-wrap-distance-right:9.05pt;mso-wrap-distance-top:0pt;mso-wrap-distance-bottom:0pt;margin-top:7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109982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943600" cy="1659255"/>
                <wp:effectExtent l="5080" t="0" r="508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1... 2... 3... c'est to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6.05pt;width:467.95pt;height:13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1... 2... 3... c'est toi !</w:t>
                      </w:r>
                    </w:p>
                  </w:txbxContent>
                </v:textbox>
                <v:path textpathok="t"/>
                <v:textpath on="t" fitshape="t" string="1... 2... 3... c'est toi !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71195</wp:posOffset>
                </wp:positionV>
                <wp:extent cx="1943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85pt" to="143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56895</wp:posOffset>
                </wp:positionV>
                <wp:extent cx="1485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5pt" to="47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4:00Z</dcterms:created>
  <dc:creator>Bréhault</dc:creator>
  <dc:description/>
  <dc:language>en-US</dc:language>
  <cp:lastModifiedBy>Bréhault</cp:lastModifiedBy>
  <cp:lastPrinted>2007-11-13T08:40:00Z</cp:lastPrinted>
  <dcterms:modified xsi:type="dcterms:W3CDTF">2007-11-13T07:40:00Z</dcterms:modified>
  <cp:revision>24</cp:revision>
  <dc:subject/>
  <dc:title/>
</cp:coreProperties>
</file>