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-9pt;width:98.95pt;height:34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-457200</wp:posOffset>
                </wp:positionV>
                <wp:extent cx="4114800" cy="1050925"/>
                <wp:effectExtent l="5080" t="635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5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 kangouro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360pt;margin-top:-36pt;width:323.95pt;height:82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 kangourou</w:t>
                      </w:r>
                    </w:p>
                  </w:txbxContent>
                </v:textbox>
                <v:path textpathok="t"/>
                <v:textpath on="t" fitshape="t" string="le kangourou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570865" cy="549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4" name="jt_décor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jt_décor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5" name="jt_décor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jt_décor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-226695</wp:posOffset>
                </wp:positionV>
                <wp:extent cx="8179435" cy="61918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9435" cy="619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90205" cy="609092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0205" cy="6090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05pt;height:487.55pt;mso-wrap-distance-left:9.05pt;mso-wrap-distance-right:9.05pt;mso-wrap-distance-top:0pt;mso-wrap-distance-bottom:0pt;margin-top:-17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90205" cy="609092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0205" cy="6090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25475</wp:posOffset>
                </wp:positionV>
                <wp:extent cx="1714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9.25pt" to="125.95pt,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86600</wp:posOffset>
                </wp:positionH>
                <wp:positionV relativeFrom="paragraph">
                  <wp:posOffset>625475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9.25pt" to="674.95pt,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5pt;margin-top:3pt;width:98.95pt;height:34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4114800" cy="1050925"/>
                <wp:effectExtent l="5080" t="635" r="425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5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 kangouro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78pt;margin-top:-27pt;width:323.95pt;height:82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 kangourou</w:t>
                      </w:r>
                    </w:p>
                  </w:txbxContent>
                </v:textbox>
                <v:path textpathok="t"/>
                <v:textpath on="t" fitshape="t" string="le kangourou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-419100</wp:posOffset>
                </wp:positionV>
                <wp:extent cx="570865" cy="5499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33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8065135" cy="60858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5135" cy="608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3365" cy="597979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3365" cy="597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05pt;height:479.2pt;mso-wrap-distance-left:9.05pt;mso-wrap-distance-right:9.05pt;mso-wrap-distance-top:0pt;mso-wrap-distance-bottom:0pt;margin-top:-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3365" cy="597979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3365" cy="597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625475</wp:posOffset>
                </wp:positionV>
                <wp:extent cx="1714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9.25pt" to="116.95pt,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866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9.25pt" to="701.95pt,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4114800" cy="1050925"/>
                <wp:effectExtent l="5080" t="635" r="425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5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 kangouro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42pt;margin-top:-27pt;width:323.95pt;height:82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 kangourou</w:t>
                      </w:r>
                    </w:p>
                  </w:txbxContent>
                </v:textbox>
                <v:path textpathok="t"/>
                <v:textpath on="t" fitshape="t" string="le kangourou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-266700</wp:posOffset>
                </wp:positionV>
                <wp:extent cx="570865" cy="54991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2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7950835" cy="601027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835" cy="601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7160" cy="591312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7160" cy="591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05pt;height:473.25pt;mso-wrap-distance-left:9.05pt;mso-wrap-distance-right:9.05pt;mso-wrap-distance-top:0pt;mso-wrap-distance-bottom:0pt;margin-top:0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7160" cy="591312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7160" cy="591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pt;margin-top:1.2pt;width:98.95pt;height:34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854075</wp:posOffset>
                </wp:positionV>
                <wp:extent cx="2057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.25pt" to="161.95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58100</wp:posOffset>
                </wp:positionH>
                <wp:positionV relativeFrom="paragraph">
                  <wp:posOffset>739775</wp:posOffset>
                </wp:positionV>
                <wp:extent cx="1485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58.25pt" to="719.95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9pt;margin-top:-18pt;width:98.95pt;height:34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114800" cy="1050925"/>
                <wp:effectExtent l="5080" t="635" r="425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5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 kangouro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69pt;margin-top:-36pt;width:323.95pt;height:82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 kangourou</w:t>
                      </w:r>
                    </w:p>
                  </w:txbxContent>
                </v:textbox>
                <v:path textpathok="t"/>
                <v:textpath on="t" fitshape="t" string="le kangourou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570865" cy="54991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3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3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-342900</wp:posOffset>
                </wp:positionV>
                <wp:extent cx="7950835" cy="603123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835" cy="603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7160" cy="5935345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7160" cy="593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05pt;height:474.9pt;mso-wrap-distance-left:9.05pt;mso-wrap-distance-right:9.05pt;mso-wrap-distance-top:0pt;mso-wrap-distance-bottom:0pt;margin-top:-2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7160" cy="5935345"/>
                            <wp:effectExtent l="0" t="0" r="0" b="0"/>
                            <wp:docPr id="3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7160" cy="593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25475</wp:posOffset>
                </wp:positionV>
                <wp:extent cx="19431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25pt" to="152.95pt,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29500</wp:posOffset>
                </wp:positionH>
                <wp:positionV relativeFrom="paragraph">
                  <wp:posOffset>739775</wp:posOffset>
                </wp:positionV>
                <wp:extent cx="1828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8.25pt" to="728.95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5:56:00Z</dcterms:created>
  <dc:creator>Bréhault</dc:creator>
  <dc:description/>
  <dc:language>en-US</dc:language>
  <cp:lastModifiedBy>Manu</cp:lastModifiedBy>
  <dcterms:modified xsi:type="dcterms:W3CDTF">2008-05-31T06:46:00Z</dcterms:modified>
  <cp:revision>15</cp:revision>
  <dc:subject/>
  <dc:title/>
</cp:coreProperties>
</file>