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80.95pt;height:39.9pt;mso-wrap-style:none;v-text-anchor:middle" type="_x0000_t172">
            <v:path textpathok="t"/>
            <v:textpath on="t" fitshape="t" string="Puzzle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8930005</wp:posOffset>
                </wp:positionV>
                <wp:extent cx="2328545" cy="66782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667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760" cy="659130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659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525.85pt;mso-wrap-distance-left:9.05pt;mso-wrap-distance-right:9.05pt;mso-wrap-distance-top:0pt;mso-wrap-distance-bottom:0pt;margin-top:-703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760" cy="659130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659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9121140</wp:posOffset>
                </wp:positionV>
                <wp:extent cx="2125980" cy="2096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20053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5.05pt;mso-wrap-distance-left:9.05pt;mso-wrap-distance-right:9.05pt;mso-wrap-distance-top:0pt;mso-wrap-distance-bottom:0pt;margin-top:-718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200533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249805" cy="6325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32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6225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622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498.1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6225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622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5883275" cy="55530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4205" cy="54527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4205" cy="545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437.25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4205" cy="54527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4205" cy="545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125980" cy="20961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20053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5.0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20053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80pt;margin-top:715.2pt;width:107.95pt;height:18.4pt;mso-wrap-style:none;v-text-anchor:middle" type="_x0000_t136">
            <v:path textpathok="t"/>
            <v:textpath on="t" fitshape="t" string="Puzzl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181090" cy="938339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38.85pt;mso-wrap-distance-left:9.05pt;mso-wrap-distance-right:9.05pt;mso-wrap-distance-top:0pt;mso-wrap-distance-bottom:0pt;margin-top:-27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4434840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49.2pt" to="476.95pt,-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-9121140</wp:posOffset>
                </wp:positionV>
                <wp:extent cx="0" cy="9372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18.2pt" to="243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9235440</wp:posOffset>
                </wp:positionV>
                <wp:extent cx="6172200" cy="94869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220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27.2pt" to="476.95pt,1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9006840</wp:posOffset>
                </wp:positionV>
                <wp:extent cx="6057900" cy="92583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09.2pt" to="476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219190" cy="930719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930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732.85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8892540</wp:posOffset>
                </wp:positionV>
                <wp:extent cx="2249805" cy="63258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32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622554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622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498.1pt;mso-wrap-distance-left:9.05pt;mso-wrap-distance-right:9.05pt;mso-wrap-distance-top:0pt;mso-wrap-distance-bottom:0pt;margin-top:-700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622554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622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5577840</wp:posOffset>
                </wp:positionV>
                <wp:extent cx="6026785" cy="56921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569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6445" cy="560514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6445" cy="560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448.2pt;mso-wrap-distance-left:9.05pt;mso-wrap-distance-right:9.05pt;mso-wrap-distance-top:0pt;mso-wrap-distance-bottom:0pt;margin-top:-43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6445" cy="560514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6445" cy="560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-8892540</wp:posOffset>
                </wp:positionV>
                <wp:extent cx="2125980" cy="20961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200533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5.05pt;mso-wrap-distance-left:9.05pt;mso-wrap-distance-right:9.05pt;mso-wrap-distance-top:0pt;mso-wrap-distance-bottom:0pt;margin-top:-700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200533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6720840</wp:posOffset>
                </wp:positionV>
                <wp:extent cx="6172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29.2pt" to="476.95pt,-5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-4434840</wp:posOffset>
                </wp:positionV>
                <wp:extent cx="6172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49.2pt" to="476.95pt,-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0</wp:posOffset>
                </wp:positionH>
                <wp:positionV relativeFrom="paragraph">
                  <wp:posOffset>-8968740</wp:posOffset>
                </wp:positionV>
                <wp:extent cx="0" cy="9372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706.2pt" to="25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1920240</wp:posOffset>
                </wp:positionV>
                <wp:extent cx="6172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51.2pt" to="476.95pt,-1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181090" cy="9383395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38.85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8892540</wp:posOffset>
                </wp:positionV>
                <wp:extent cx="2249805" cy="63258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32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622554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622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498.1pt;mso-wrap-distance-left:9.05pt;mso-wrap-distance-right:9.05pt;mso-wrap-distance-top:0pt;mso-wrap-distance-bottom:0pt;margin-top:-700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622554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622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6263640</wp:posOffset>
                </wp:positionV>
                <wp:extent cx="6340475" cy="599122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215" cy="589343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215" cy="589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471.75pt;mso-wrap-distance-left:9.05pt;mso-wrap-distance-right:9.05pt;mso-wrap-distance-top:0pt;mso-wrap-distance-bottom:0pt;margin-top:-493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215" cy="589343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215" cy="589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-8892540</wp:posOffset>
                </wp:positionV>
                <wp:extent cx="2125980" cy="209613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200533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5.05pt;mso-wrap-distance-left:9.05pt;mso-wrap-distance-right:9.05pt;mso-wrap-distance-top:0pt;mso-wrap-distance-bottom:0pt;margin-top:-700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200533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-9235440</wp:posOffset>
                </wp:positionV>
                <wp:extent cx="0" cy="9372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727.2pt" to="2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4549140</wp:posOffset>
                </wp:positionV>
                <wp:extent cx="6172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58.2pt" to="467.95pt,-3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-6949440</wp:posOffset>
                </wp:positionV>
                <wp:extent cx="6172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47.2pt" to="467.95pt,-5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-2148840</wp:posOffset>
                </wp:positionV>
                <wp:extent cx="6172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69.2pt" to="467.95pt,-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-9235440</wp:posOffset>
                </wp:positionV>
                <wp:extent cx="6172200" cy="468630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220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27.2pt" to="467.95pt,-35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-4663440</wp:posOffset>
                </wp:positionV>
                <wp:extent cx="6172200" cy="468630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220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67.2pt" to="458.95pt,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-9349740</wp:posOffset>
                </wp:positionV>
                <wp:extent cx="6172200" cy="480060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36.2pt" to="476.95pt,-35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-4549140</wp:posOffset>
                </wp:positionV>
                <wp:extent cx="6172200" cy="468630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58.2pt" to="467.9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181090" cy="9383395"/>
                <wp:effectExtent l="0" t="0" r="0" b="0"/>
                <wp:wrapSquare wrapText="bothSides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38.85pt;mso-wrap-distance-left:9.05pt;mso-wrap-distance-right:9.05pt;mso-wrap-distance-top:0pt;mso-wrap-distance-bottom:0pt;margin-top:-27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-9121140</wp:posOffset>
                </wp:positionV>
                <wp:extent cx="2249805" cy="632587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32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622554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622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498.1pt;mso-wrap-distance-left:9.05pt;mso-wrap-distance-right:9.05pt;mso-wrap-distance-top:0pt;mso-wrap-distance-bottom:0pt;margin-top:-718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622554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622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6263640</wp:posOffset>
                </wp:positionV>
                <wp:extent cx="6578600" cy="617855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7940" cy="607949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7940" cy="607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486.5pt;mso-wrap-distance-left:9.05pt;mso-wrap-distance-right:9.05pt;mso-wrap-distance-top:0pt;mso-wrap-distance-bottom:0pt;margin-top:-493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7940" cy="607949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7940" cy="607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-9121140</wp:posOffset>
                </wp:positionV>
                <wp:extent cx="2125980" cy="209613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2005330"/>
                                  <wp:effectExtent l="0" t="0" r="0" b="0"/>
                                  <wp:docPr id="6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5.05pt;mso-wrap-distance-left:9.05pt;mso-wrap-distance-right:9.05pt;mso-wrap-distance-top:0pt;mso-wrap-distance-bottom:0pt;margin-top:-718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2005330"/>
                            <wp:effectExtent l="0" t="0" r="0" b="0"/>
                            <wp:docPr id="6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43:00Z</dcterms:created>
  <dc:creator>Bréhault</dc:creator>
  <dc:description/>
  <dc:language>en-US</dc:language>
  <cp:lastModifiedBy>Manu</cp:lastModifiedBy>
  <dcterms:modified xsi:type="dcterms:W3CDTF">2008-09-09T08:42:00Z</dcterms:modified>
  <cp:revision>28</cp:revision>
  <dc:subject/>
  <dc:title/>
</cp:coreProperties>
</file>