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35.05pt;margin-top:9.05pt;width:182.2pt;height:41.2pt;mso-wrap-style:none;v-text-anchor:middle" type="_x0000_t136">
            <v:path textpathok="t"/>
            <v:textpath on="t" fitshape="t" string="Mon doudou" style="font-family:&quot;Times New Roman&quot;;font-size:12pt"/>
            <v:fill o:detectmouseclick="t" type="solid" color2="#696969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1438275" cy="3010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29197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7.05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291973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568960" cy="496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4070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9.1pt;mso-wrap-distance-left:9.05pt;mso-wrap-distance-right:9.05pt;mso-wrap-distance-top:0pt;mso-wrap-distance-bottom:0pt;margin-top: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4070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304290" cy="1296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1205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2.05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1205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347345" cy="267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1752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05pt;mso-wrap-distance-left:9.05pt;mso-wrap-distance-right:9.05pt;mso-wrap-distance-top:0pt;mso-wrap-distance-bottom:0pt;margin-top: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1752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597pt;width:89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129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52pt;margin-top:300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252pt;margin-top:444pt;width:17.95pt;height:8.9pt;mso-wrap-style:none;v-text-anchor:middle" type="_x0000_t136">
            <v:path textpathok="t"/>
            <v:textpath on="t" fitshape="t" string="bis" style="font-family:&quot;Comic Sans MS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0</wp:posOffset>
                </wp:positionV>
                <wp:extent cx="3771900" cy="148590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l est où, où, o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n doudou, dou, do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i, j’ai peur du loup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e le veux, c’est tout.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l est où, où, o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n doudou, dou, dou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i, j’ai peur du loup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e le veux, c’est tout.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09900</wp:posOffset>
                </wp:positionV>
                <wp:extent cx="3771900" cy="1485900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Quand je serai gr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’ai encore le te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e le cacherai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u fond du grenier.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23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Quand je serai gran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’ai encore le temp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e le cacherai        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u fond du grenier.  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838700</wp:posOffset>
                </wp:positionV>
                <wp:extent cx="3314700" cy="148590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l est où, où, o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n doudou, dou, do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oi, j’ai peur du loup</w:t>
                              <w:tab/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e le veux, c’est tout.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l est où, où, o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n doudou, dou, dou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oi, j’ai peur du loup</w:t>
                        <w:tab/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e le veux, c’est tout.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981700</wp:posOffset>
                </wp:positionV>
                <wp:extent cx="1692275" cy="16008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51003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47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51003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53100</wp:posOffset>
                </wp:positionV>
                <wp:extent cx="2345055" cy="27914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268922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268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219.8pt;mso-wrap-distance-left:9.05pt;mso-wrap-distance-right:9.05pt;mso-wrap-distance-top:0pt;mso-wrap-distance-bottom:0pt;margin-top:4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2689225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268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2400300" cy="68580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143760" cy="665099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0pt;mso-wrap-distance-left:9.05pt;mso-wrap-distance-right:9.05pt;mso-wrap-distance-top:0pt;mso-wrap-distance-bottom:0pt;margin-top:3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143760" cy="6650990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553200</wp:posOffset>
                </wp:positionV>
                <wp:extent cx="4431030" cy="11912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785" cy="110045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3.8pt;mso-wrap-distance-left:9.05pt;mso-wrap-distance-right:9.05pt;mso-wrap-distance-top:0pt;mso-wrap-distance-bottom:0pt;margin-top:5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785" cy="1100455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0</wp:posOffset>
                </wp:positionV>
                <wp:extent cx="321310" cy="4914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399415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8.7pt;mso-wrap-distance-left:9.05pt;mso-wrap-distance-right:9.05pt;mso-wrap-distance-top:0pt;mso-wrap-distance-bottom:0pt;margin-top:12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39941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0</wp:posOffset>
                </wp:positionV>
                <wp:extent cx="321310" cy="4914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39941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8.7pt;mso-wrap-distance-left:9.05pt;mso-wrap-distance-right:9.05pt;mso-wrap-distance-top:0pt;mso-wrap-distance-bottom:0pt;margin-top:18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399415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393700" cy="7245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6324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7.05pt;mso-wrap-distance-left:9.05pt;mso-wrap-distance-right:9.05pt;mso-wrap-distance-top:0pt;mso-wrap-distance-bottom:0pt;margin-top:3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6324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152900</wp:posOffset>
                </wp:positionV>
                <wp:extent cx="321310" cy="4914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" cy="39941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8.7pt;mso-wrap-distance-left:9.05pt;mso-wrap-distance-right:9.05pt;mso-wrap-distance-top:0pt;mso-wrap-distance-bottom:0pt;margin-top:3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" cy="399415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438900</wp:posOffset>
                </wp:positionV>
                <wp:extent cx="773430" cy="73469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4389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7.85pt;mso-wrap-distance-left:9.05pt;mso-wrap-distance-right:9.05pt;mso-wrap-distance-top:0pt;mso-wrap-distance-bottom:0pt;margin-top:50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4389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2670</wp:posOffset>
                </wp:positionH>
                <wp:positionV relativeFrom="paragraph">
                  <wp:posOffset>3696335</wp:posOffset>
                </wp:positionV>
                <wp:extent cx="540385" cy="5715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5pt;mso-wrap-distance-left:9.05pt;mso-wrap-distance-right:9.05pt;mso-wrap-distance-top:0pt;mso-wrap-distance-bottom:0pt;margin-top:291.05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00</wp:posOffset>
                </wp:positionV>
                <wp:extent cx="490855" cy="58166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49022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5.8pt;mso-wrap-distance-left:9.05pt;mso-wrap-distance-right:9.05pt;mso-wrap-distance-top:0pt;mso-wrap-distance-bottom:0pt;margin-top:4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" cy="49022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4495800</wp:posOffset>
                </wp:positionV>
                <wp:extent cx="468630" cy="4483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35687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5.3pt;mso-wrap-distance-left:9.05pt;mso-wrap-distance-right:9.05pt;mso-wrap-distance-top:0pt;mso-wrap-distance-bottom:0pt;margin-top:3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35687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124200</wp:posOffset>
                </wp:positionV>
                <wp:extent cx="456565" cy="3333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4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324100</wp:posOffset>
                </wp:positionV>
                <wp:extent cx="362585" cy="38163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29019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05pt;mso-wrap-distance-left:9.05pt;mso-wrap-distance-right:9.05pt;mso-wrap-distance-top:0pt;mso-wrap-distance-bottom:0pt;margin-top:18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29019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924300</wp:posOffset>
                </wp:positionV>
                <wp:extent cx="892810" cy="8013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1pt;mso-wrap-distance-left:9.05pt;mso-wrap-distance-right:9.05pt;mso-wrap-distance-top:0pt;mso-wrap-distance-bottom:0pt;margin-top:30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00</wp:posOffset>
                </wp:positionV>
                <wp:extent cx="362585" cy="38163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290195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0.05pt;mso-wrap-distance-left:9.05pt;mso-wrap-distance-right:9.05pt;mso-wrap-distance-top:0pt;mso-wrap-distance-bottom:0pt;margin-top:48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290195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692785" cy="6388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50545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50.3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55054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0</wp:posOffset>
                </wp:positionV>
                <wp:extent cx="452755" cy="38163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287020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05pt;mso-wrap-distance-left:9.05pt;mso-wrap-distance-right:9.05pt;mso-wrap-distance-top:0pt;mso-wrap-distance-bottom:0pt;margin-top:9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" cy="287020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0</wp:posOffset>
                </wp:positionV>
                <wp:extent cx="559435" cy="49593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07035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05pt;mso-wrap-distance-left:9.05pt;mso-wrap-distance-right:9.05pt;mso-wrap-distance-top:0pt;mso-wrap-distance-bottom:0pt;margin-top:1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407035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0</wp:posOffset>
                </wp:positionV>
                <wp:extent cx="452755" cy="38163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28702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0.05pt;mso-wrap-distance-left:9.05pt;mso-wrap-distance-right:9.05pt;mso-wrap-distance-top:0pt;mso-wrap-distance-bottom:0pt;margin-top:23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" cy="28702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0</wp:posOffset>
                </wp:positionV>
                <wp:extent cx="434975" cy="34353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8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0</wp:posOffset>
                </wp:positionV>
                <wp:extent cx="342900" cy="3429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838700</wp:posOffset>
                </wp:positionV>
                <wp:extent cx="342900" cy="34290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353300</wp:posOffset>
                </wp:positionV>
                <wp:extent cx="1485900" cy="34290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1:00Z</dcterms:created>
  <dc:creator>Bréhault</dc:creator>
  <dc:description/>
  <dc:language>en-US</dc:language>
  <cp:lastModifiedBy>Manu</cp:lastModifiedBy>
  <dcterms:modified xsi:type="dcterms:W3CDTF">2008-09-08T17:25:00Z</dcterms:modified>
  <cp:revision>30</cp:revision>
  <dc:subject/>
  <dc:title/>
</cp:coreProperties>
</file>