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9pt;width:62.95pt;height:20.7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1pt;margin-top:621pt;width:350.95pt;height:53.95pt;mso-wrap-style:none;v-text-anchor:middle" type="_x0000_t136">
            <v:path textpathok="t"/>
            <v:textpath on="t" fitshape="t" string="mon doudou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52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734175" cy="8277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827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8595" cy="81349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8595" cy="813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651.8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8595" cy="81349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8595" cy="813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924560" cy="962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8636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75.8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8636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-804545</wp:posOffset>
                </wp:positionV>
                <wp:extent cx="1607820" cy="18599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85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7500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75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46.45pt;mso-wrap-distance-left:9.05pt;mso-wrap-distance-right:9.05pt;mso-wrap-distance-top:0pt;mso-wrap-distance-bottom:0pt;margin-top:-63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7500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75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771900" cy="685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e respecte les couleurs du modèl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colle du papier déchiqueté sur son pu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e respecte les couleurs du modèle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colle du papier déchiqueté sur son pu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36pt;margin-top:-240pt;width:62.95pt;height:20.7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6pt;margin-top:-63.6pt;width:251.95pt;height:26.95pt;mso-wrap-style:none;v-text-anchor:middle" type="_x0000_t136">
            <v:path textpathok="t"/>
            <v:textpath on="t" fitshape="t" string="Il est où ???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8907780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01.4pt" to="107.95pt,7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890778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01.4pt" to="485.95pt,7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4191000</wp:posOffset>
                </wp:positionV>
                <wp:extent cx="924560" cy="9626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8636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75.8pt;mso-wrap-distance-left:9.05pt;mso-wrap-distance-right:9.05pt;mso-wrap-distance-top:0pt;mso-wrap-distance-bottom:0pt;margin-top:-33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86360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922020</wp:posOffset>
                </wp:positionV>
                <wp:extent cx="924560" cy="9626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82867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75.8pt;mso-wrap-distance-left:9.05pt;mso-wrap-distance-right:9.05pt;mso-wrap-distance-top:0pt;mso-wrap-distance-bottom:0pt;margin-top:-72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82867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-350520</wp:posOffset>
                </wp:positionV>
                <wp:extent cx="3219450" cy="84975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49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8315" cy="8397240"/>
                                  <wp:effectExtent l="0" t="0" r="0" b="0"/>
                                  <wp:docPr id="26" name="Clément%20étonné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Clément%20étonné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315" cy="839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69.1pt;mso-wrap-distance-left:9.05pt;mso-wrap-distance-right:9.05pt;mso-wrap-distance-top:0pt;mso-wrap-distance-bottom:0pt;margin-top:-27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8315" cy="8397240"/>
                            <wp:effectExtent l="0" t="0" r="0" b="0"/>
                            <wp:docPr id="27" name="Clément%20étonné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Clément%20étonné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315" cy="839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5192395" cy="51441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514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5705" cy="504952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5705" cy="504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405.05pt;mso-wrap-distance-left:9.05pt;mso-wrap-distance-right:9.05pt;mso-wrap-distance-top:0pt;mso-wrap-distance-bottom:0pt;margin-top:-0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5705" cy="504952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5705" cy="504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1861820" cy="216344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0210" cy="207264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21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70.35pt;mso-wrap-distance-left:9.05pt;mso-wrap-distance-right:9.05pt;mso-wrap-distance-top:0pt;mso-wrap-distance-bottom:0pt;margin-top:6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0210" cy="207264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21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72pt;margin-top:3.65pt;width:320.95pt;height:38.95pt;mso-wrap-style:none;v-text-anchor:middle" type="_x0000_t136">
            <v:path textpathok="t"/>
            <v:textpath on="t" fitshape="t" string="mon doudou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90pt;margin-top:-36pt;width:251.95pt;height:26.95pt;mso-wrap-style:none;v-text-anchor:middle" type="_x0000_t136">
            <v:path textpathok="t"/>
            <v:textpath on="t" fitshape="t" string="Il est là ! Il est là !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544570" cy="814514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814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8515" cy="8051800"/>
                                  <wp:effectExtent l="0" t="0" r="0" b="0"/>
                                  <wp:docPr id="37" name="Clément%20et%20son%20doudou%20dos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Clément%20et%20son%20doudou%20dos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8515" cy="805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641.3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8515" cy="8051800"/>
                            <wp:effectExtent l="0" t="0" r="0" b="0"/>
                            <wp:docPr id="38" name="Clément%20et%20son%20doudou%20dos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Clément%20et%20son%20doudou%20dos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8515" cy="805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924560" cy="9626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8286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75.8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82867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4.2pt;width:62.95pt;height:20.7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36pt;margin-top:326.45pt;width:386.95pt;height:44.95pt;mso-wrap-style:none;v-text-anchor:middle" type="_x0000_t136">
            <v:path textpathok="t"/>
            <v:textpath on="t" fitshape="t" string="je l'ai trouvé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5403215</wp:posOffset>
                </wp:positionV>
                <wp:extent cx="24003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25.45pt" to="179.95pt,4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5403215</wp:posOffset>
                </wp:positionV>
                <wp:extent cx="17145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5.45pt" to="467.95pt,4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71600</wp:posOffset>
                </wp:positionH>
                <wp:positionV relativeFrom="paragraph">
                  <wp:posOffset>259715</wp:posOffset>
                </wp:positionV>
                <wp:extent cx="4511675" cy="442023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442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700" cy="4324985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0" cy="432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348.05pt;mso-wrap-distance-left:9.05pt;mso-wrap-distance-right:9.05pt;mso-wrap-distance-top:0pt;mso-wrap-distance-bottom:0pt;margin-top:20.45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0700" cy="4324985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0" cy="432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4.2pt;width:62.95pt;height:20.7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08pt;margin-top:-49.8pt;width:257.95pt;height:38.95pt;mso-wrap-style:none;v-text-anchor:middle" type="_x0000_t136">
            <v:path textpathok="t"/>
            <v:textpath on="t" fitshape="t" string="Le voilà !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861060</wp:posOffset>
                </wp:positionV>
                <wp:extent cx="924560" cy="96266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828675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75.8pt;mso-wrap-distance-left:9.05pt;mso-wrap-distance-right:9.05pt;mso-wrap-distance-top:0pt;mso-wrap-distance-bottom:0pt;margin-top:-67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8286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4991100" cy="838327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838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5520" cy="8277225"/>
                                  <wp:effectExtent l="0" t="0" r="0" b="0"/>
                                  <wp:docPr id="55" name="Clément%20et%20son%20doudou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Clément%20et%20son%20doudou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5520" cy="827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660.1pt;mso-wrap-distance-left:9.05pt;mso-wrap-distance-right:9.05pt;mso-wrap-distance-top:0pt;mso-wrap-distance-bottom:0pt;margin-top:-0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5520" cy="8277225"/>
                            <wp:effectExtent l="0" t="0" r="0" b="0"/>
                            <wp:docPr id="56" name="Clément%20et%20son%20doudou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Clément%20et%20son%20doudou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5520" cy="827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671195</wp:posOffset>
                </wp:positionV>
                <wp:extent cx="2286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85pt" to="152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671195</wp:posOffset>
                </wp:positionV>
                <wp:extent cx="1943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2.85pt" to="485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9pt;width:62.95pt;height:20.7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44pt;margin-top:-54pt;width:251.95pt;height:26.95pt;mso-wrap-style:none;v-text-anchor:middle" type="_x0000_t136">
            <v:path textpathok="t"/>
            <v:textpath on="t" fitshape="t" string="Chut .... !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924560" cy="96266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828675"/>
                                  <wp:effectExtent l="0" t="0" r="0" b="0"/>
                                  <wp:docPr id="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75.8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828675"/>
                            <wp:effectExtent l="0" t="0" r="0" b="0"/>
                            <wp:docPr id="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996565" cy="871664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871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3050" cy="8622030"/>
                                  <wp:effectExtent l="0" t="0" r="0" b="0"/>
                                  <wp:docPr id="65" name="Clément%20chu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Clément%20chu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0" cy="862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686.35pt;mso-wrap-distance-left:9.05pt;mso-wrap-distance-right:9.05pt;mso-wrap-distance-top:0pt;mso-wrap-distance-bottom:0pt;margin-top:-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3050" cy="8622030"/>
                            <wp:effectExtent l="0" t="0" r="0" b="0"/>
                            <wp:docPr id="66" name="Clément%20chu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Clément%20chu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3" r="-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050" cy="862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8557260</wp:posOffset>
                </wp:positionV>
                <wp:extent cx="2057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73.8pt" to="143.95pt,6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8671560</wp:posOffset>
                </wp:positionV>
                <wp:extent cx="1828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82.8pt" to="476.95pt,6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2499360</wp:posOffset>
                </wp:positionV>
                <wp:extent cx="3458210" cy="342963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5330" cy="3339465"/>
                                  <wp:effectExtent l="0" t="0" r="0" b="0"/>
                                  <wp:docPr id="7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5330" cy="333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270.05pt;mso-wrap-distance-left:9.05pt;mso-wrap-distance-right:9.05pt;mso-wrap-distance-top:0pt;mso-wrap-distance-bottom:0pt;margin-top:19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5330" cy="3339465"/>
                            <wp:effectExtent l="0" t="0" r="0" b="0"/>
                            <wp:docPr id="7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5330" cy="333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35:00Z</dcterms:created>
  <dc:creator>Bréhault</dc:creator>
  <dc:description/>
  <dc:language>en-US</dc:language>
  <cp:lastModifiedBy>Manu</cp:lastModifiedBy>
  <cp:lastPrinted>2007-09-14T17:32:00Z</cp:lastPrinted>
  <dcterms:modified xsi:type="dcterms:W3CDTF">2008-09-08T18:35:00Z</dcterms:modified>
  <cp:revision>40</cp:revision>
  <dc:subject/>
  <dc:title/>
</cp:coreProperties>
</file>