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6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27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257425" cy="708025"/>
                <wp:effectExtent l="5715" t="0" r="4254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07pt;margin-top:-9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795135" cy="835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8251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825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57.8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8251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825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140460" cy="1226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27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257425" cy="708025"/>
                <wp:effectExtent l="5715" t="0" r="4254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-36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91680" cy="8687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0" cy="85959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859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684.0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0" cy="85959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859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51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9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257425" cy="708025"/>
                <wp:effectExtent l="5715" t="0" r="4254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pt;margin-top:-45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847975" cy="35433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91680" cy="86874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0" cy="859599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859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684.05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0" cy="859599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859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0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257425" cy="708025"/>
                <wp:effectExtent l="5715" t="0" r="4254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-36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847975" cy="35433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91680" cy="86874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0" cy="859599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859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684.05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0" cy="859599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859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257425" cy="708025"/>
                <wp:effectExtent l="5715" t="0" r="4254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-45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847975" cy="35433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220585" cy="89071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881570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881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701.35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881570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881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9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257425" cy="708025"/>
                <wp:effectExtent l="5715" t="0" r="4254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-54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69610" cy="738314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6730" cy="729043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730" cy="729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81.3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6730" cy="729043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730" cy="729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9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57425" cy="708025"/>
                <wp:effectExtent l="5715" t="0" r="42545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9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11340" cy="84683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0" cy="836549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0" cy="836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66.8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0" cy="836549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0" cy="836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140460" cy="122618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2171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161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0</wp:posOffset>
                </wp:positionV>
                <wp:extent cx="1828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2pt" to="467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18pt;width:170.95pt;height:68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257425" cy="708025"/>
                <wp:effectExtent l="5715" t="0" r="42545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doud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-27pt;width:177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doudou</w:t>
                      </w:r>
                    </w:p>
                  </w:txbxContent>
                </v:textbox>
                <v:path textpathok="t"/>
                <v:textpath on="t" fitshape="t" string="mon doudou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8801100</wp:posOffset>
                </wp:positionV>
                <wp:extent cx="6644005" cy="812546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330" cy="802513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330" cy="802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639.8pt;mso-wrap-distance-left:9.05pt;mso-wrap-distance-right:9.05pt;mso-wrap-distance-top:0pt;mso-wrap-distance-bottom:0pt;margin-top:693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330" cy="802513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330" cy="802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828155" cy="835406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0" cy="82518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0" cy="825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657.8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0" cy="82518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0" cy="825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0460" cy="122618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9029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9029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Manu</dc:creator>
  <dc:description/>
  <dc:language>en-US</dc:language>
  <cp:lastModifiedBy>Manu</cp:lastModifiedBy>
  <dcterms:modified xsi:type="dcterms:W3CDTF">2008-05-26T06:47:00Z</dcterms:modified>
  <cp:revision>13</cp:revision>
  <dc:subject/>
  <dc:title> </dc:title>
</cp:coreProperties>
</file>