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11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2pt" to="48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5.85pt;margin-top:-45pt;width:188.95pt;height:26.95pt;mso-wrap-style:none;v-text-anchor:middle" type="_x0000_t136">
            <v:path textpathok="t"/>
            <v:textpath on="t" fitshape="t" string="Jeu de loto" style="font-family:&quot;Century Gothic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107.95pt;height:19.1pt;mso-wrap-style:none;v-text-anchor:middle" type="_x0000_t172">
            <v:path textpathok="t"/>
            <v:textpath on="t" fitshape="t" string="Activité mathématique" style="font-family:&quot;Century Goth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628775" cy="19519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7736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7736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1609090" cy="19519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1721485" cy="19519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723390" cy="19519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607820" cy="1951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609090" cy="1951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1721485" cy="1951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1723390" cy="1951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1607820" cy="1951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609090" cy="1951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4224655</wp:posOffset>
                </wp:positionV>
                <wp:extent cx="1721485" cy="1951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3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4224655</wp:posOffset>
                </wp:positionV>
                <wp:extent cx="1723390" cy="19519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33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1607820" cy="1951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6167755</wp:posOffset>
                </wp:positionV>
                <wp:extent cx="1609090" cy="1951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8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6167755</wp:posOffset>
                </wp:positionV>
                <wp:extent cx="1721485" cy="19519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48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1723390" cy="19519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798195" cy="4991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5772150</wp:posOffset>
                </wp:positionV>
                <wp:extent cx="1628775" cy="19519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77365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-454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77365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5772150</wp:posOffset>
                </wp:positionV>
                <wp:extent cx="1721485" cy="19519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45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-5772150</wp:posOffset>
                </wp:positionV>
                <wp:extent cx="1607820" cy="19519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-45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-5772150</wp:posOffset>
                </wp:positionV>
                <wp:extent cx="1721485" cy="19519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45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-3829050</wp:posOffset>
                </wp:positionV>
                <wp:extent cx="1607820" cy="19519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-30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-3829050</wp:posOffset>
                </wp:positionV>
                <wp:extent cx="1721485" cy="19519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30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1607820" cy="19519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-3829050</wp:posOffset>
                </wp:positionV>
                <wp:extent cx="1721485" cy="19519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30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-1885950</wp:posOffset>
                </wp:positionV>
                <wp:extent cx="1628775" cy="19519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7736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-148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7736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-1885950</wp:posOffset>
                </wp:positionV>
                <wp:extent cx="1721485" cy="19519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14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-1885950</wp:posOffset>
                </wp:positionV>
                <wp:extent cx="1607820" cy="19519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-148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-1885950</wp:posOffset>
                </wp:positionV>
                <wp:extent cx="1721485" cy="19519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14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57150</wp:posOffset>
                </wp:positionV>
                <wp:extent cx="1607820" cy="19519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4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1721485" cy="19519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-3829050</wp:posOffset>
                </wp:positionV>
                <wp:extent cx="1607820" cy="19519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-30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1721485" cy="19519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11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2pt" to="48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69696" stroked="t" o:allowincell="f" style="position:absolute;margin-left:125.85pt;margin-top:-45pt;width:188.95pt;height:26.95pt;mso-wrap-style:none;v-text-anchor:middle" type="_x0000_t136">
            <v:path textpathok="t"/>
            <v:textpath on="t" fitshape="t" string="Jeu de loto" style="font-family:&quot;Century Gothic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-18pt;width:107.95pt;height:19.1pt;mso-wrap-style:none;v-text-anchor:middle" type="_x0000_t172">
            <v:path textpathok="t"/>
            <v:textpath on="t" fitshape="t" string="Activité mathématique" style="font-family:&quot;Century Goth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628775" cy="195199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1609090" cy="195199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1721485" cy="19519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723390" cy="19519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607820" cy="195199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609090" cy="195199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1721485" cy="195199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0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1723390" cy="19519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1607820" cy="195199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609090" cy="19519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4224655</wp:posOffset>
                </wp:positionV>
                <wp:extent cx="1721485" cy="195199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3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4224655</wp:posOffset>
                </wp:positionV>
                <wp:extent cx="1723390" cy="195199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33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1607820" cy="195199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6167755</wp:posOffset>
                </wp:positionV>
                <wp:extent cx="1609090" cy="195199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8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6167755</wp:posOffset>
                </wp:positionV>
                <wp:extent cx="1721485" cy="195199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1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48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1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1723390" cy="195199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798195" cy="49911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628775" cy="195199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1628775" cy="195199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77365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53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77365"/>
                            <wp:effectExtent l="0" t="0" r="0" b="0"/>
                            <wp:docPr id="1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1721485" cy="195199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1485" cy="195199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7345</wp:posOffset>
                </wp:positionH>
                <wp:positionV relativeFrom="paragraph">
                  <wp:posOffset>719455</wp:posOffset>
                </wp:positionV>
                <wp:extent cx="1607820" cy="195199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5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4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719455</wp:posOffset>
                </wp:positionV>
                <wp:extent cx="1607820" cy="195199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5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4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3055</wp:posOffset>
                </wp:positionH>
                <wp:positionV relativeFrom="paragraph">
                  <wp:posOffset>719455</wp:posOffset>
                </wp:positionV>
                <wp:extent cx="1721485" cy="195199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5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5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719455</wp:posOffset>
                </wp:positionV>
                <wp:extent cx="1721485" cy="195199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5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7345</wp:posOffset>
                </wp:positionH>
                <wp:positionV relativeFrom="paragraph">
                  <wp:posOffset>2662555</wp:posOffset>
                </wp:positionV>
                <wp:extent cx="1607820" cy="195199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20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2662555</wp:posOffset>
                </wp:positionV>
                <wp:extent cx="1607820" cy="1951990"/>
                <wp:effectExtent l="0" t="0" r="0" b="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20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3055</wp:posOffset>
                </wp:positionH>
                <wp:positionV relativeFrom="paragraph">
                  <wp:posOffset>2662555</wp:posOffset>
                </wp:positionV>
                <wp:extent cx="1721485" cy="195199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20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6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7555</wp:posOffset>
                </wp:positionH>
                <wp:positionV relativeFrom="paragraph">
                  <wp:posOffset>2662555</wp:posOffset>
                </wp:positionV>
                <wp:extent cx="1721485" cy="195199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901825"/>
                                  <wp:effectExtent l="0" t="0" r="0" b="0"/>
                                  <wp:docPr id="16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20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901825"/>
                            <wp:effectExtent l="0" t="0" r="0" b="0"/>
                            <wp:docPr id="16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7345</wp:posOffset>
                </wp:positionH>
                <wp:positionV relativeFrom="paragraph">
                  <wp:posOffset>925830</wp:posOffset>
                </wp:positionV>
                <wp:extent cx="1607820" cy="195199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7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6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2855</wp:posOffset>
                </wp:positionH>
                <wp:positionV relativeFrom="paragraph">
                  <wp:posOffset>925830</wp:posOffset>
                </wp:positionV>
                <wp:extent cx="1607820" cy="195199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9585"/>
                                  <wp:effectExtent l="0" t="0" r="0" b="0"/>
                                  <wp:docPr id="17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53.7pt;mso-wrap-distance-left:9.05pt;mso-wrap-distance-right:9.05pt;mso-wrap-distance-top:0pt;mso-wrap-distance-bottom:0pt;margin-top:72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9585"/>
                            <wp:effectExtent l="0" t="0" r="0" b="0"/>
                            <wp:docPr id="1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3055</wp:posOffset>
                </wp:positionH>
                <wp:positionV relativeFrom="paragraph">
                  <wp:posOffset>925830</wp:posOffset>
                </wp:positionV>
                <wp:extent cx="1721485" cy="195199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1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72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1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7555</wp:posOffset>
                </wp:positionH>
                <wp:positionV relativeFrom="paragraph">
                  <wp:posOffset>925830</wp:posOffset>
                </wp:positionV>
                <wp:extent cx="1721485" cy="195199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1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7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17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7345</wp:posOffset>
                </wp:positionH>
                <wp:positionV relativeFrom="paragraph">
                  <wp:posOffset>2868930</wp:posOffset>
                </wp:positionV>
                <wp:extent cx="1721485" cy="195199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1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53.7pt;mso-wrap-distance-left:9.05pt;mso-wrap-distance-right:9.05pt;mso-wrap-distance-top:0pt;mso-wrap-distance-bottom:0pt;margin-top:22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1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2855</wp:posOffset>
                </wp:positionH>
                <wp:positionV relativeFrom="paragraph">
                  <wp:posOffset>2868930</wp:posOffset>
                </wp:positionV>
                <wp:extent cx="1609090" cy="195199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896745"/>
                                  <wp:effectExtent l="0" t="0" r="0" b="0"/>
                                  <wp:docPr id="1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2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896745"/>
                            <wp:effectExtent l="0" t="0" r="0" b="0"/>
                            <wp:docPr id="18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1.png"/><Relationship Id="rId59" Type="http://schemas.openxmlformats.org/officeDocument/2006/relationships/image" Target="media/image4.png"/><Relationship Id="rId60" Type="http://schemas.openxmlformats.org/officeDocument/2006/relationships/image" Target="media/image11.png"/><Relationship Id="rId61" Type="http://schemas.openxmlformats.org/officeDocument/2006/relationships/image" Target="media/image4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1.png"/><Relationship Id="rId85" Type="http://schemas.openxmlformats.org/officeDocument/2006/relationships/image" Target="media/image4.png"/><Relationship Id="rId86" Type="http://schemas.openxmlformats.org/officeDocument/2006/relationships/image" Target="media/image11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0:00Z</dcterms:created>
  <dc:creator>Bréhault</dc:creator>
  <dc:description/>
  <dc:language>en-US</dc:language>
  <cp:lastModifiedBy>Bréhault</cp:lastModifiedBy>
  <cp:lastPrinted>2007-10-19T10:53:00Z</cp:lastPrinted>
  <dcterms:modified xsi:type="dcterms:W3CDTF">2008-09-08T18:38:00Z</dcterms:modified>
  <cp:revision>42</cp:revision>
  <dc:subject/>
  <dc:title/>
</cp:coreProperties>
</file>