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8.05pt;height:24.6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pt;margin-top:-36pt;width:214.45pt;height:22.45pt;mso-wrap-style:none;v-text-anchor:middle" type="_x0000_t136">
            <v:path textpathok="t"/>
            <v:textpath on="t" fitshape="t" string="Il a plu sur mes songes..." style="font-family:&quot;Century Gothic&quot;;font-size:18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32pt;width:98.95pt;height:42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45pt;width:68.05pt;height:24.6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25.85pt;margin-top:-27pt;width:214.45pt;height:22.45pt;mso-wrap-style:none;v-text-anchor:middle" type="_x0000_t136">
            <v:path textpathok="t"/>
            <v:textpath on="t" fitshape="t" string="Il a plu sur mes songes..." style="font-family:&quot;Century Gothic&quot;;font-size:18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tab/>
        <w:tab/>
      </w:r>
      <w:r>
        <w:rPr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</w:r>
      <w:r>
        <w:rPr/>
        <w:tab/>
        <w:tab/>
        <w:tab/>
      </w:r>
      <w:r>
        <w:rPr/>
        <w:tab/>
        <w:tab/>
        <w:tab/>
        <w:tab/>
      </w:r>
      <w:r>
        <w:rPr/>
        <w:tab/>
        <w:tab/>
        <w:tab/>
      </w:r>
      <w:r>
        <w:rPr/>
        <w:pict>
          <v:shape id="shape_0" fillcolor="black" stroked="t" o:allowincell="f" style="position:absolute;margin-left:342pt;margin-top:459pt;width:98.95pt;height:42.6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771900" cy="11449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Il a fait beau quand je sommeil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il a plu partout ail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 est gris quand je m’éve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bruine et souffle un vent farc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.1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Il a fait beau quand je sommeill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il a plu partout aille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 est gris quand je m’évei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bruine et souffle un vent farc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4114800" cy="1144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carreaux, le temps martè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les beaux jours sont pour de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pluie est là qui m’ensorc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qui ruisselle sur mes ma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15pt;mso-wrap-distance-left:9.05pt;mso-wrap-distance-right:9.05pt;mso-wrap-distance-top:0pt;mso-wrap-distance-bottom:0pt;margin-top:12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carreaux, le temps martè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les beaux jours sont pour dema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pluie est là qui m’ensorc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qui ruisselle sur mes m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4229100" cy="1144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tous mes rêves, tous mes son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ne me reste déjà r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flaques d’eau, comme une éponge, Boivent ce dont je me sou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.15pt;mso-wrap-distance-left:9.05pt;mso-wrap-distance-right:9.05pt;mso-wrap-distance-top:0pt;mso-wrap-distance-bottom:0pt;margin-top:24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tous mes rêves, tous mes son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ne me reste déjà r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flaques d’eau, comme une éponge, Boivent ce dont je me souv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771900" cy="1144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ssi, parfois, je vois à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le reflet des flaques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rêve à moi, comme un myst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passe et disparaît bientô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.15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ssi, parfois, je vois à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le reflet des flaques d’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rêve à moi, comme un myst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passe et disparaît bientô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051175" cy="2125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20351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7.35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20351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798195" cy="810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09930"/>
                                  <wp:effectExtent l="0" t="0" r="0" b="0"/>
                                  <wp:docPr id="15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.85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09930"/>
                            <wp:effectExtent l="0" t="0" r="0" b="0"/>
                            <wp:docPr id="16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3211830" cy="3636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35458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354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86.35pt;mso-wrap-distance-left:9.05pt;mso-wrap-distance-right:9.05pt;mso-wrap-distance-top:0pt;mso-wrap-distance-bottom:0pt;margin-top:46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35458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354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4321175" cy="19723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18802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5.3pt;mso-wrap-distance-left:9.05pt;mso-wrap-distance-right:9.05pt;mso-wrap-distance-top:0pt;mso-wrap-distance-bottom:0pt;margin-top:44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18802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2174875" cy="996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075" cy="9023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78.5pt;mso-wrap-distance-left:9.05pt;mso-wrap-distance-right:9.05pt;mso-wrap-distance-top:0pt;mso-wrap-distance-bottom:0pt;margin-top:41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075" cy="9023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1873885" cy="857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77089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7.55pt;mso-wrap-distance-left:9.05pt;mso-wrap-distance-right:9.05pt;mso-wrap-distance-top:0pt;mso-wrap-distance-bottom:0pt;margin-top:3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77089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1336675" cy="9296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8362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3.2pt;mso-wrap-distance-left:9.05pt;mso-wrap-distance-right:9.05pt;mso-wrap-distance-top:0pt;mso-wrap-distance-bottom:0pt;margin-top:26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83629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051175" cy="21094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2017395"/>
                                  <wp:effectExtent l="0" t="0" r="0" b="0"/>
                                  <wp:docPr id="33" name="Clément%20dort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Clément%20dort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6.1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2017395"/>
                            <wp:effectExtent l="0" t="0" r="0" b="0"/>
                            <wp:docPr id="34" name="Clément%20dort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lément%20dort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-647700</wp:posOffset>
                </wp:positionV>
                <wp:extent cx="798195" cy="8108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0993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3.85pt;mso-wrap-distance-left:9.05pt;mso-wrap-distance-right:9.05pt;mso-wrap-distance-top:0pt;mso-wrap-distance-bottom:0pt;margin-top:-5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0993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771900" cy="11449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Il a fait beau quand je sommeil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il a plu partout ail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iel est gris quand je m’éve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bruine et souffle un vent farc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.1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Il a fait beau quand je sommeille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il a plu partout aille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iel est gris quand je m’évei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bruine et souffle un vent farc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114800" cy="11449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carreaux, le temps martè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les beaux jours sont pour de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pluie est là qui m’ensorc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qui ruisselle sur mes ma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15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carreaux, le temps martè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les beaux jours sont pour dema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pluie est là qui m’ensorc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qui ruisselle sur mes m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229100" cy="11449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tous mes rêves, tous mes son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ne me reste déjà r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flaques d’eau, comme une éponge, Boivent ce dont je me souvi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.15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tous mes rêves, tous mes son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ne me reste déjà r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flaques d’eau, comme une éponge, Boivent ce dont je me souv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3467100</wp:posOffset>
                </wp:positionV>
                <wp:extent cx="1336675" cy="9296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83629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3.2pt;mso-wrap-distance-left:9.05pt;mso-wrap-distance-right:9.05pt;mso-wrap-distance-top:0pt;mso-wrap-distance-bottom:0pt;margin-top:27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8362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1873885" cy="8578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77089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7.55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77089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3771900" cy="11449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ssi, parfois, je vois à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le reflet des flaques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rêve à moi, comme un mystè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passe et disparaît bientô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.15pt;mso-wrap-distance-left:9.05pt;mso-wrap-distance-right:9.05pt;mso-wrap-distance-top:0pt;mso-wrap-distance-bottom:0pt;margin-top:36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ssi, parfois, je vois à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le reflet des flaques d’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rêve à moi, comme un mystè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passe et disparaît bientô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830</wp:posOffset>
                </wp:positionH>
                <wp:positionV relativeFrom="paragraph">
                  <wp:posOffset>5410200</wp:posOffset>
                </wp:positionV>
                <wp:extent cx="2174875" cy="996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075" cy="90233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78.5pt;mso-wrap-distance-left:9.05pt;mso-wrap-distance-right:9.05pt;mso-wrap-distance-top:0pt;mso-wrap-distance-bottom:0pt;margin-top:426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075" cy="90233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4321175" cy="19723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188023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5.3pt;mso-wrap-distance-left:9.05pt;mso-wrap-distance-right:9.05pt;mso-wrap-distance-top:0pt;mso-wrap-distance-bottom:0pt;margin-top:45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188023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2900045" cy="32937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320167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9.35pt;mso-wrap-distance-left:9.05pt;mso-wrap-distance-right:9.05pt;mso-wrap-distance-top:0pt;mso-wrap-distance-bottom:0pt;margin-top:48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320167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13:00Z</dcterms:created>
  <dc:creator>Bréhault</dc:creator>
  <dc:description/>
  <dc:language>en-US</dc:language>
  <cp:lastModifiedBy>Manu</cp:lastModifiedBy>
  <dcterms:modified xsi:type="dcterms:W3CDTF">2008-05-26T08:49:00Z</dcterms:modified>
  <cp:revision>27</cp:revision>
  <dc:subject/>
  <dc:title/>
</cp:coreProperties>
</file>