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pt;margin-top:-27pt;width:71.95pt;height:37.65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3808095" cy="468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468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4580" cy="45954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4580" cy="459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369.1pt;mso-wrap-distance-left:9.05pt;mso-wrap-distance-right:9.05pt;mso-wrap-distance-top:0pt;mso-wrap-distance-bottom:0pt;margin-top:-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4580" cy="45954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4580" cy="459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6780</wp:posOffset>
                </wp:positionH>
                <wp:positionV relativeFrom="paragraph">
                  <wp:posOffset>-1943100</wp:posOffset>
                </wp:positionV>
                <wp:extent cx="10341610" cy="7560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16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2540" cy="101631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2540" cy="1016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4.3pt;height:595.3pt;mso-wrap-distance-left:9.05pt;mso-wrap-distance-right:9.05pt;mso-wrap-distance-top:0pt;mso-wrap-distance-bottom:0pt;margin-top:-153pt;mso-position-vertical-relative:text;margin-left:-1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2540" cy="101631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2540" cy="1016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63pt;width:71.95pt;height:37.65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4620</wp:posOffset>
                </wp:positionH>
                <wp:positionV relativeFrom="paragraph">
                  <wp:posOffset>-706120</wp:posOffset>
                </wp:positionV>
                <wp:extent cx="8841740" cy="67843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1740" cy="678434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96.2pt;height:534.2pt;mso-wrap-distance-left:9.05pt;mso-wrap-distance-right:9.05pt;mso-wrap-distance-top:0pt;mso-wrap-distance-bottom:0pt;margin-top:-55.6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-571500</wp:posOffset>
                </wp:positionV>
                <wp:extent cx="8801100" cy="6743700"/>
                <wp:effectExtent l="12065" t="15240" r="1206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45pt" to="710.8pt,48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-683895</wp:posOffset>
                </wp:positionV>
                <wp:extent cx="8801100" cy="6743700"/>
                <wp:effectExtent l="12065" t="15240" r="1206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0128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53.85pt" to="701.95pt,477.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-683895</wp:posOffset>
                </wp:positionV>
                <wp:extent cx="0" cy="685800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53.85pt" to="351pt,48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0</wp:posOffset>
                </wp:positionV>
                <wp:extent cx="89154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6pt" to="710.95pt,21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5900</wp:posOffset>
                </wp:positionH>
                <wp:positionV relativeFrom="paragraph">
                  <wp:posOffset>38100</wp:posOffset>
                </wp:positionV>
                <wp:extent cx="3808095" cy="46875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468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4580" cy="459549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4580" cy="459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369.1pt;mso-wrap-distance-left:9.05pt;mso-wrap-distance-right:9.05pt;mso-wrap-distance-top:0pt;mso-wrap-distance-bottom:0pt;margin-top:3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4580" cy="459549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4580" cy="459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0</wp:posOffset>
                </wp:positionH>
                <wp:positionV relativeFrom="paragraph">
                  <wp:posOffset>-2400300</wp:posOffset>
                </wp:positionV>
                <wp:extent cx="10341610" cy="75603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16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2540" cy="1016317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2540" cy="1016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4.3pt;height:595.3pt;mso-wrap-distance-left:9.05pt;mso-wrap-distance-right:9.05pt;mso-wrap-distance-top:0pt;mso-wrap-distance-bottom:0pt;margin-top:-18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2540" cy="1016317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2540" cy="1016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980</wp:posOffset>
                </wp:positionH>
                <wp:positionV relativeFrom="paragraph">
                  <wp:posOffset>-704215</wp:posOffset>
                </wp:positionV>
                <wp:extent cx="8841740" cy="67843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1740" cy="678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96.2pt;height:534.2pt;mso-wrap-distance-left:9.05pt;mso-wrap-distance-right:9.05pt;mso-wrap-distance-top:0pt;mso-wrap-distance-bottom:0pt;margin-top:-55.45pt;mso-position-vertical-relative:text;margin-left: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0100</wp:posOffset>
                </wp:positionH>
                <wp:positionV relativeFrom="paragraph">
                  <wp:posOffset>-531495</wp:posOffset>
                </wp:positionV>
                <wp:extent cx="0" cy="6858000"/>
                <wp:effectExtent l="19685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-41.85pt" to="363pt,49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857500</wp:posOffset>
                </wp:positionV>
                <wp:extent cx="891540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5pt" to="719.95pt,2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0" cy="6858000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36pt" to="189pt,50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43700</wp:posOffset>
                </wp:positionH>
                <wp:positionV relativeFrom="paragraph">
                  <wp:posOffset>-457200</wp:posOffset>
                </wp:positionV>
                <wp:extent cx="0" cy="6858000"/>
                <wp:effectExtent l="19050" t="0" r="190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-36pt" to="531pt,50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300</wp:posOffset>
                </wp:positionH>
                <wp:positionV relativeFrom="paragraph">
                  <wp:posOffset>190500</wp:posOffset>
                </wp:positionV>
                <wp:extent cx="3808095" cy="46875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468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4580" cy="459549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4580" cy="459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369.1pt;mso-wrap-distance-left:9.05pt;mso-wrap-distance-right:9.05pt;mso-wrap-distance-top:0pt;mso-wrap-distance-bottom:0pt;margin-top:15pt;mso-position-vertical-relative:text;margin-left:4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4580" cy="459549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4580" cy="459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0</wp:posOffset>
                </wp:positionH>
                <wp:positionV relativeFrom="paragraph">
                  <wp:posOffset>-2057400</wp:posOffset>
                </wp:positionV>
                <wp:extent cx="10341610" cy="75603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16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2540" cy="1016317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2540" cy="1016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4.3pt;height:595.3pt;mso-wrap-distance-left:9.05pt;mso-wrap-distance-right:9.05pt;mso-wrap-distance-top:0pt;mso-wrap-distance-bottom:0pt;margin-top:-162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2540" cy="1016317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2540" cy="1016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280</wp:posOffset>
                </wp:positionH>
                <wp:positionV relativeFrom="paragraph">
                  <wp:posOffset>-477520</wp:posOffset>
                </wp:positionV>
                <wp:extent cx="8841740" cy="678434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1740" cy="678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96.2pt;height:534.2pt;mso-wrap-distance-left:9.05pt;mso-wrap-distance-right:9.05pt;mso-wrap-distance-top:0pt;mso-wrap-distance-bottom:0pt;margin-top:-37.6pt;mso-position-vertical-relative:text;margin-left:1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0" cy="68580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36pt" to="342pt,50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0" cy="6858000"/>
                <wp:effectExtent l="19050" t="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36pt" to="171pt,50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5100</wp:posOffset>
                </wp:positionH>
                <wp:positionV relativeFrom="paragraph">
                  <wp:posOffset>-457200</wp:posOffset>
                </wp:positionV>
                <wp:extent cx="0" cy="6858000"/>
                <wp:effectExtent l="19050" t="0" r="190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36pt" to="513pt,50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0</wp:posOffset>
                </wp:positionV>
                <wp:extent cx="891540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4pt" to="692.95pt,23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4343400" cy="3429000"/>
                <wp:effectExtent l="12065" t="15240" r="12065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43400" cy="342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6pt" to="341.95pt,233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0</wp:posOffset>
                </wp:positionV>
                <wp:extent cx="4343400" cy="3200400"/>
                <wp:effectExtent l="3175" t="4445" r="317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4pt" to="683.95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8801100" cy="6743700"/>
                <wp:effectExtent l="12065" t="15240" r="12065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0128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6pt" to="692.95pt,494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4343400" cy="3429000"/>
                <wp:effectExtent l="13335" t="16510" r="13335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34290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6pt" to="341.95pt,233.95pt" stroked="t" o:allowincell="f" style="position:absolute;flip:x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0</wp:posOffset>
                </wp:positionV>
                <wp:extent cx="4457700" cy="3314700"/>
                <wp:effectExtent l="12700" t="17145" r="12700" b="171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33148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4pt" to="692.95pt,494.95pt" stroked="t" o:allowincell="f" style="position:absolute;flip:x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4457700" cy="3543300"/>
                <wp:effectExtent l="12065" t="15240" r="12065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57880" cy="354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36pt" to="692.95pt,242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4343400" cy="3200400"/>
                <wp:effectExtent l="11430" t="15875" r="11430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4340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pt" to="341.95pt,485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3808095" cy="468757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468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4580" cy="4595495"/>
                                  <wp:effectExtent l="0" t="0" r="0" b="0"/>
                                  <wp:docPr id="4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4580" cy="459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369.1pt;mso-wrap-distance-left:9.05pt;mso-wrap-distance-right:9.05pt;mso-wrap-distance-top:0pt;mso-wrap-distance-bottom:0pt;margin-top: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4580" cy="4595495"/>
                            <wp:effectExtent l="0" t="0" r="0" b="0"/>
                            <wp:docPr id="4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4580" cy="459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57300</wp:posOffset>
                </wp:positionH>
                <wp:positionV relativeFrom="paragraph">
                  <wp:posOffset>-1943100</wp:posOffset>
                </wp:positionV>
                <wp:extent cx="10341610" cy="756031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16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2540" cy="10163175"/>
                                  <wp:effectExtent l="0" t="0" r="0" b="0"/>
                                  <wp:docPr id="4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2540" cy="1016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4.3pt;height:595.3pt;mso-wrap-distance-left:9.05pt;mso-wrap-distance-right:9.05pt;mso-wrap-distance-top:0pt;mso-wrap-distance-bottom:0pt;margin-top:-153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2540" cy="10163175"/>
                            <wp:effectExtent l="0" t="0" r="0" b="0"/>
                            <wp:docPr id="4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2540" cy="1016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320</wp:posOffset>
                </wp:positionH>
                <wp:positionV relativeFrom="paragraph">
                  <wp:posOffset>-477520</wp:posOffset>
                </wp:positionV>
                <wp:extent cx="8841740" cy="678434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1740" cy="678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96.2pt;height:534.2pt;mso-wrap-distance-left:9.05pt;mso-wrap-distance-right:9.05pt;mso-wrap-distance-top:0pt;mso-wrap-distance-bottom:0pt;margin-top:-37.6pt;mso-position-vertical-relative:text;margin-left:-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0</wp:posOffset>
                </wp:positionV>
                <wp:extent cx="8915400" cy="0"/>
                <wp:effectExtent l="0" t="19050" r="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4pt" to="719.95pt,14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4343400</wp:posOffset>
                </wp:positionV>
                <wp:extent cx="891540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2pt" to="719.95pt,34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-457200</wp:posOffset>
                </wp:positionV>
                <wp:extent cx="0" cy="6858000"/>
                <wp:effectExtent l="19685" t="0" r="190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36pt" to="243pt,50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0" cy="6858000"/>
                <wp:effectExtent l="19050" t="0" r="190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36pt" to="477pt,50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3808095" cy="468757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468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4580" cy="4595495"/>
                                  <wp:effectExtent l="0" t="0" r="0" b="0"/>
                                  <wp:docPr id="5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4580" cy="459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369.1pt;mso-wrap-distance-left:9.05pt;mso-wrap-distance-right:9.05pt;mso-wrap-distance-top:0pt;mso-wrap-distance-bottom:0pt;margin-top:2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4580" cy="4595495"/>
                            <wp:effectExtent l="0" t="0" r="0" b="0"/>
                            <wp:docPr id="5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4580" cy="459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57300</wp:posOffset>
                </wp:positionH>
                <wp:positionV relativeFrom="paragraph">
                  <wp:posOffset>-1943100</wp:posOffset>
                </wp:positionV>
                <wp:extent cx="10341610" cy="756031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16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2540" cy="10163175"/>
                                  <wp:effectExtent l="0" t="0" r="0" b="0"/>
                                  <wp:docPr id="5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2540" cy="1016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4.3pt;height:595.3pt;mso-wrap-distance-left:9.05pt;mso-wrap-distance-right:9.05pt;mso-wrap-distance-top:0pt;mso-wrap-distance-bottom:0pt;margin-top:-153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2540" cy="10163175"/>
                            <wp:effectExtent l="0" t="0" r="0" b="0"/>
                            <wp:docPr id="5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2540" cy="1016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280</wp:posOffset>
                </wp:positionH>
                <wp:positionV relativeFrom="paragraph">
                  <wp:posOffset>-477520</wp:posOffset>
                </wp:positionV>
                <wp:extent cx="8841740" cy="678434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1740" cy="678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96.2pt;height:534.2pt;mso-wrap-distance-left:9.05pt;mso-wrap-distance-right:9.05pt;mso-wrap-distance-top:0pt;mso-wrap-distance-bottom:0pt;margin-top:-37.6pt;mso-position-vertical-relative:text;margin-left:1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56:00Z</dcterms:created>
  <dc:creator>Manu</dc:creator>
  <dc:description/>
  <dc:language>en-US</dc:language>
  <cp:lastModifiedBy>Manu</cp:lastModifiedBy>
  <dcterms:modified xsi:type="dcterms:W3CDTF">2008-09-08T18:37:00Z</dcterms:modified>
  <cp:revision>20</cp:revision>
  <dc:subject/>
  <dc:title> </dc:title>
</cp:coreProperties>
</file>