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71pt;margin-top:-45pt;width:77.2pt;height:43.45pt;mso-wrap-style:none;v-text-anchor:middle" type="_x0000_t136">
            <v:path textpathok="t"/>
            <v:textpath on="t" fitshape="t" string="Papi" style="font-family:&quot;Century Gothic&quot;;font-size:12pt"/>
            <v:fill o:detectmouseclick="t" type="solid" color2="#7fff7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22375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786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9.1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786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943225" cy="397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3879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387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12.8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3879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387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voudrais jouer, mais</w:t>
                            </w:r>
                            <w:r>
                              <w:rPr>
                                <w:sz w:val="28"/>
                              </w:rPr>
                              <w:t xml:space="preserve"> j’peux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crois que j’ai le cœur ser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t l’monde est triste autour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ien n’est plus comme av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dain tout a chang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voudrais jouer, mais</w:t>
                      </w:r>
                      <w:r>
                        <w:rPr>
                          <w:sz w:val="28"/>
                        </w:rPr>
                        <w:t xml:space="preserve"> j’peux 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crois que j’ai le cœur ser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t l’monde est triste autour de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ien n’est plus comme av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dain tout a chang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670.2pt;width:107.95pt;height:17.95pt;mso-wrap-style:none;v-text-anchor:middle" type="_x0000_t172">
            <v:path textpathok="t"/>
            <v:textpath on="t" fitshape="t" string="Marydo Pellarin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67740</wp:posOffset>
                </wp:positionV>
                <wp:extent cx="3086100" cy="182880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pourquoi t’es plus là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is, pourquoi t’es part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ourquoi t’as rien di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veux que tu soi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e veux que tu repr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 main dans la tien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7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pourquoi t’es plus là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is, pourquoi t’es parti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ourquoi t’as rien dit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veux que tu soi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e veux que tu repren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a main dans la ti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53640</wp:posOffset>
                </wp:positionV>
                <wp:extent cx="3543300" cy="12573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uisqu’il faut bien se dire a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veux aller t’accomp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sais que j’irai un peu m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and je verrai l’endr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ù tu vas repo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9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uisqu’il faut bien se dire adi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veux aller t’accompag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sais que j’irai un peu mi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and je verrai l’endro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ù tu vas repo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139440</wp:posOffset>
                </wp:positionV>
                <wp:extent cx="3086100" cy="182880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comment je vais 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 peux plus me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’peux plus t’éco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sais pas comment m’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’avais tellement de cho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 te dem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4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comment je vais f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 peux plus me par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’peux plus t’écou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sais pas comment m’t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’avais tellement de cho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 te dem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96740</wp:posOffset>
                </wp:positionV>
                <wp:extent cx="3543300" cy="1257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ie m’a donné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n joli petit coffre en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Ça n’enlève pas mon chag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 c’est un peu de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reste auprès de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4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ie m’a donné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n joli petit coffre en b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Ça n’enlève pas mon chag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 c’est un peu de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reste auprès de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968240</wp:posOffset>
                </wp:positionV>
                <wp:extent cx="3086100" cy="18288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e n’te verrai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is tu restes avec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Quand je pense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même si j’te vois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e garde au creux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e souvenir de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9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e n’te verrai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ais tu restes avec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Quand je pense à t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même si j’te vois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e garde au creux de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Le souvenir de t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797040</wp:posOffset>
                </wp:positionV>
                <wp:extent cx="3086100" cy="182880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même si t’es plu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ien ne m’empêc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e penser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me dis que là-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 m’entends, tu me v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t tu veilles sur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535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même si t’es plu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ien ne m’empêch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e penser à t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me dis que là-b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 m’entends, tu me v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t tu veilles sur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425440</wp:posOffset>
                </wp:positionV>
                <wp:extent cx="3324225" cy="36963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3602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91.05pt;mso-wrap-distance-left:9.05pt;mso-wrap-distance-right:9.05pt;mso-wrap-distance-top:0pt;mso-wrap-distance-bottom:0pt;margin-top:42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3602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939540</wp:posOffset>
                </wp:positionV>
                <wp:extent cx="1806575" cy="31394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0460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47.2pt;mso-wrap-distance-left:9.05pt;mso-wrap-distance-right:9.05pt;mso-wrap-distance-top:0pt;mso-wrap-distance-bottom:0pt;margin-top:3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0460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82040</wp:posOffset>
                </wp:positionV>
                <wp:extent cx="1485265" cy="11677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668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1.95pt;mso-wrap-distance-left:9.05pt;mso-wrap-distance-right:9.05pt;mso-wrap-distance-top:0pt;mso-wrap-distance-bottom:0pt;margin-top:85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668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825740</wp:posOffset>
                </wp:positionV>
                <wp:extent cx="549275" cy="5867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9593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2pt;mso-wrap-distance-left:9.05pt;mso-wrap-distance-right:9.05pt;mso-wrap-distance-top:0pt;mso-wrap-distance-bottom:0pt;margin-top:61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95935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025640</wp:posOffset>
                </wp:positionV>
                <wp:extent cx="320675" cy="4914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941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55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941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568440</wp:posOffset>
                </wp:positionV>
                <wp:extent cx="434975" cy="3035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51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111240</wp:posOffset>
                </wp:positionV>
                <wp:extent cx="569595" cy="47815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8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539740</wp:posOffset>
                </wp:positionV>
                <wp:extent cx="685165" cy="5937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436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625340</wp:posOffset>
                </wp:positionV>
                <wp:extent cx="454025" cy="5251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36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396740</wp:posOffset>
                </wp:positionV>
                <wp:extent cx="434975" cy="30353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346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4739640</wp:posOffset>
                </wp:positionV>
                <wp:extent cx="619125" cy="72453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" cy="63309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7.05pt;mso-wrap-distance-left:9.05pt;mso-wrap-distance-right:9.05pt;mso-wrap-distance-top:0pt;mso-wrap-distance-bottom:0pt;margin-top:37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" cy="63309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710940</wp:posOffset>
                </wp:positionV>
                <wp:extent cx="685165" cy="5937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29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025140</wp:posOffset>
                </wp:positionV>
                <wp:extent cx="521970" cy="4965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23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682240</wp:posOffset>
                </wp:positionV>
                <wp:extent cx="434975" cy="3035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21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453640</wp:posOffset>
                </wp:positionV>
                <wp:extent cx="454025" cy="52514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9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996440</wp:posOffset>
                </wp:positionV>
                <wp:extent cx="569595" cy="47815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5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310640</wp:posOffset>
                </wp:positionV>
                <wp:extent cx="549275" cy="45783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596640</wp:posOffset>
                </wp:positionV>
                <wp:extent cx="1006475" cy="85153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5882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7.05pt;mso-wrap-distance-left:9.05pt;mso-wrap-distance-right:9.05pt;mso-wrap-distance-top:0pt;mso-wrap-distance-bottom:0pt;margin-top:28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5882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110740</wp:posOffset>
                </wp:positionV>
                <wp:extent cx="798830" cy="6559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5499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.65pt;mso-wrap-distance-left:9.05pt;mso-wrap-distance-right:9.05pt;mso-wrap-distance-top:0pt;mso-wrap-distance-bottom:0pt;margin-top:166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55499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7597140</wp:posOffset>
                </wp:positionV>
                <wp:extent cx="1123315" cy="12299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138555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96.85pt;mso-wrap-distance-left:9.05pt;mso-wrap-distance-right:9.05pt;mso-wrap-distance-top:0pt;mso-wrap-distance-bottom:0pt;margin-top:598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138555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6911340</wp:posOffset>
                </wp:positionV>
                <wp:extent cx="683260" cy="63436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533400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9.95pt;mso-wrap-distance-left:9.05pt;mso-wrap-distance-right:9.05pt;mso-wrap-distance-top:0pt;mso-wrap-distance-bottom:0pt;margin-top:544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53340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67740</wp:posOffset>
                </wp:positionV>
                <wp:extent cx="914400" cy="3429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025140</wp:posOffset>
                </wp:positionV>
                <wp:extent cx="914400" cy="3429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8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914400" cy="3429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568440</wp:posOffset>
                </wp:positionV>
                <wp:extent cx="1485900" cy="3429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 fina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 fin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8282940</wp:posOffset>
                </wp:positionV>
                <wp:extent cx="1485900" cy="3429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5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453640</wp:posOffset>
                </wp:positionV>
                <wp:extent cx="342900" cy="3429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4396740</wp:posOffset>
                </wp:positionV>
                <wp:extent cx="342900" cy="3429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1:00Z</dcterms:created>
  <dc:creator>Bréhault</dc:creator>
  <dc:description/>
  <dc:language>en-US</dc:language>
  <cp:lastModifiedBy>Manu</cp:lastModifiedBy>
  <cp:lastPrinted>2007-10-26T09:00:00Z</cp:lastPrinted>
  <dcterms:modified xsi:type="dcterms:W3CDTF">2008-09-09T08:02:00Z</dcterms:modified>
  <cp:revision>37</cp:revision>
  <dc:subject/>
  <dc:title/>
</cp:coreProperties>
</file>