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-27pt;width:224.95pt;height:53.95pt;mso-wrap-style:none;v-text-anchor:middle" type="_x0000_t136">
            <v:path textpathok="t"/>
            <v:textpath on="t" fitshape="t" string="papi François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3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37260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38pt" to="46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6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662305</wp:posOffset>
                </wp:positionV>
                <wp:extent cx="6654800" cy="821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821055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806005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806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pt;height:646.5pt;mso-wrap-distance-left:9.05pt;mso-wrap-distance-right:9.05pt;mso-wrap-distance-top:0pt;mso-wrap-distance-bottom:0pt;margin-top:52.1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806005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806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99pt;margin-top:-36pt;width:224.95pt;height:53.95pt;mso-wrap-style:none;v-text-anchor:middle" type="_x0000_t136">
            <v:path textpathok="t"/>
            <v:textpath on="t" fitshape="t" string="mamie Martin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37260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38pt" to="13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5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-647700</wp:posOffset>
                </wp:positionV>
                <wp:extent cx="684530" cy="685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1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681355</wp:posOffset>
                </wp:positionV>
                <wp:extent cx="6178550" cy="8093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09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7255" cy="79832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255" cy="798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637.25pt;mso-wrap-distance-left:9.05pt;mso-wrap-distance-right:9.05pt;mso-wrap-distance-top:0pt;mso-wrap-distance-bottom:0pt;margin-top:5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7255" cy="79832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255" cy="798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17pt;margin-top:-18pt;width:224.95pt;height:53.95pt;mso-wrap-style:none;v-text-anchor:middle" type="_x0000_t136">
            <v:path textpathok="t"/>
            <v:textpath on="t" fitshape="t" string="papi Sébastie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9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666750</wp:posOffset>
                </wp:positionV>
                <wp:extent cx="6665595" cy="80029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8002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5090" cy="786384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5090" cy="786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630.15pt;mso-wrap-distance-left:9.05pt;mso-wrap-distance-right:9.05pt;mso-wrap-distance-top:0pt;mso-wrap-distance-bottom:0pt;margin-top:52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5090" cy="786384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5090" cy="786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11pt;margin-top:-24pt;width:224.95pt;height:53.95pt;mso-wrap-style:none;v-text-anchor:middle" type="_x0000_t136">
            <v:path textpathok="t"/>
            <v:textpath on="t" fitshape="t" string="mamie Lis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5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795655</wp:posOffset>
                </wp:positionV>
                <wp:extent cx="6407785" cy="77400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774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6490" cy="717296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6490" cy="717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609.45pt;mso-wrap-distance-left:9.05pt;mso-wrap-distance-right:9.05pt;mso-wrap-distance-top:0pt;mso-wrap-distance-bottom:0pt;margin-top:6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6490" cy="717296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6490" cy="717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72pt;margin-top:-9pt;width:341.95pt;height:53.95pt;mso-wrap-style:none;v-text-anchor:middle" type="_x0000_t136">
            <v:path textpathok="t"/>
            <v:textpath on="t" fitshape="t" string="Clément et son papi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2286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70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0</wp:posOffset>
                </wp:positionV>
                <wp:extent cx="19431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0pt" to="458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1024255</wp:posOffset>
                </wp:positionV>
                <wp:extent cx="6521450" cy="733298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733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0155" cy="722312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0155" cy="722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577.4pt;mso-wrap-distance-left:9.05pt;mso-wrap-distance-right:9.05pt;mso-wrap-distance-top:0pt;mso-wrap-distance-bottom:0pt;margin-top:8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0155" cy="722312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0155" cy="722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19:00Z</dcterms:created>
  <dc:creator>Manu</dc:creator>
  <dc:description/>
  <dc:language>en-US</dc:language>
  <cp:lastModifiedBy>Manu</cp:lastModifiedBy>
  <dcterms:modified xsi:type="dcterms:W3CDTF">2008-06-04T12:40:00Z</dcterms:modified>
  <cp:revision>14</cp:revision>
  <dc:subject/>
  <dc:title> </dc:title>
</cp:coreProperties>
</file>