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27pt;width:71.95pt;height:30.9pt;mso-wrap-style:none;v-text-anchor:middle" type="_x0000_t172">
            <v:path textpathok="t"/>
            <v:textpath on="t" fitshape="t" string="Poési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3200400" cy="632460"/>
                <wp:effectExtent l="5080" t="635" r="4254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3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Mémoire en boî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t" o:allowincell="f" style="position:absolute;margin-left:117pt;margin-top:-36pt;width:251.95pt;height:49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Mémoire en boîte</w:t>
                      </w:r>
                    </w:p>
                  </w:txbxContent>
                </v:textbox>
                <v:path textpathok="t"/>
                <v:textpath on="t" fitshape="t" string="Mémoire en boîte" style="font-family:&quot;Century Gothic&quot;;font-size:12pt"/>
                <v:fill o:detectmouseclick="t" color2="purpl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54864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’ai découvert des vieux jou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ous un carton, dans la commod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etits soldats les pieds plombé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upée autrefois à la  mode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’ai découvert des vieux joue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ous un carton, dans la commod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etits soldats les pieds plombé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upée autrefois à la  mod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97405" cy="2715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5160" cy="2627630"/>
                                  <wp:effectExtent l="0" t="0" r="0" b="0"/>
                                  <wp:docPr id="5" name="Numériser00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Numériser00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5160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213.8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5160" cy="2627630"/>
                            <wp:effectExtent l="0" t="0" r="0" b="0"/>
                            <wp:docPr id="6" name="Numériser00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Numériser00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5160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5486400" cy="1257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elques ballons – tout raboug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 manque d’air et d’exercice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Une toupie aux colo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odifiés par le temps, qui cri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elques ballons – tout rabougr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 manque d’air et d’exercice –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Une toupie aux color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odifiés par le temps, qui cri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55955" cy="9537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185" cy="8540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5.1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185" cy="8540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703070" cy="19919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9005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56.85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90055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5486400" cy="1257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and on l’actionne, et bientôt me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près trois tours… une créc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i marche encor, pour mon bonh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sa joie : on se souvient d’ell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8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and on l’actionne, et bientôt meu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près trois tours… une créce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i marche encor, pour mon bonh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sa joie : on se souvient d’elle 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950595" cy="9061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350" cy="8159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71.35pt;mso-wrap-distance-left:9.05pt;mso-wrap-distance-right:9.05pt;mso-wrap-distance-top:0pt;mso-wrap-distance-bottom:0pt;margin-top: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350" cy="81597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5486400" cy="1257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plein d’autres choses aussi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ans le grenier, près de l’armoi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J’ai vu, chez mamie et pap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es quelques bouts de leur histo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6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plein d’autres choses aussi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ans le grenier, près de l’armoi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J’ai vu, chez mamie et papi,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es quelques bouts de leur histoi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1692275" cy="14636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37223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15.25pt;mso-wrap-distance-left:9.05pt;mso-wrap-distance-right:9.05pt;mso-wrap-distance-top:0pt;mso-wrap-distance-bottom:0pt;margin-top:5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37223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5486400" cy="12573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ar eux aussi furent enfan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a peau ridée en laisse tra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malgré tous ces cheveux blanc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urs yeux demeurent pleins de farce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3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ar eux aussi furent enfant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a peau ridée en laisse trac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malgré tous ces cheveux blanc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urs yeux demeurent pleins de farces 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2949575" cy="17329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9235" cy="164084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235" cy="164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36.45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9235" cy="164084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235" cy="164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42pt;margin-top:5.45pt;width:116.95pt;height:48.9pt;mso-wrap-style:none;v-text-anchor:middle" type="_x0000_t172">
            <v:path textpathok="t"/>
            <v:textpath on="t" fitshape="t" string="Christophe Goarant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-45pt;width:71.95pt;height:30.9pt;mso-wrap-style:none;v-text-anchor:middle" type="_x0000_t172">
            <v:path textpathok="t"/>
            <v:textpath on="t" fitshape="t" string="Poési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200400" cy="632460"/>
                <wp:effectExtent l="5080" t="635" r="42545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3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Mémoire en boî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8pt;margin-top:-36pt;width:251.95pt;height:49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Mémoire en boîte</w:t>
                      </w:r>
                    </w:p>
                  </w:txbxContent>
                </v:textbox>
                <v:path textpathok="t"/>
                <v:textpath on="t" fitshape="t" string="Mémoire en boîte" style="font-family:&quot;Century Gothic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2097405" cy="27158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5160" cy="262763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5160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213.85pt;mso-wrap-distance-left:9.05pt;mso-wrap-distance-right:9.05pt;mso-wrap-distance-top:0pt;mso-wrap-distance-bottom:0pt;margin-top:4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5160" cy="262763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5160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5486400" cy="12573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’ai découvert des vieux jou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ous un carton, dans la commod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etits soldats les pieds plombé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upée autrefois à la  mode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12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’ai découvert des vieux joue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ous un carton, dans la commod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etits soldats les pieds plombé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upée autrefois à la  mod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06pt;margin-top:547.8pt;width:116.95pt;height:48.9pt;mso-wrap-style:none;v-text-anchor:middle" type="_x0000_t172">
            <v:path textpathok="t"/>
            <v:textpath on="t" fitshape="t" string="Christophe Goarant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356360</wp:posOffset>
                </wp:positionV>
                <wp:extent cx="5486400" cy="12573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elques ballons – tout raboug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 manque d’air et d’exercice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Une toupie aux colo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odifiés par le temps, qui cri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106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elques ballons – tout rabougr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 manque d’air et d’exercice –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Une toupie aux color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odifiés par le temps, qui cri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727960</wp:posOffset>
                </wp:positionV>
                <wp:extent cx="5486400" cy="12573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and on l’actionne, et bientôt me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près trois tours… une créc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i marche encor, pour mon bonh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sa joie : on se souvient d’ell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214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and on l’actionne, et bientôt meu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près trois tours… une créce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i marche encor, pour mon bonh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sa joie : on se souvient d’elle 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213860</wp:posOffset>
                </wp:positionV>
                <wp:extent cx="5486400" cy="12573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plein d’autres choses aussi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ans le grenier, près de l’armoi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J’ai vu, chez mamie et pap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es quelques bouts de leur histo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331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plein d’autres choses aussi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ans le grenier, près de l’armoi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J’ai vu, chez mamie et papi,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es quelques bouts de leur histoi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5699760</wp:posOffset>
                </wp:positionV>
                <wp:extent cx="5486400" cy="12573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ar eux aussi furent enfan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a peau ridée en laisse tra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malgré tous ces cheveux blanc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urs yeux demeurent pleins de farce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448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ar eux aussi furent enfant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a peau ridée en laisse trac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malgré tous ces cheveux blanc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urs yeux demeurent pleins de farces 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270760</wp:posOffset>
                </wp:positionV>
                <wp:extent cx="1703070" cy="199199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90055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56.85pt;mso-wrap-distance-left:9.05pt;mso-wrap-distance-right:9.05pt;mso-wrap-distance-top:0pt;mso-wrap-distance-bottom:0pt;margin-top:178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90055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2499360</wp:posOffset>
                </wp:positionV>
                <wp:extent cx="655955" cy="95377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185" cy="854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5.1pt;mso-wrap-distance-left:9.05pt;mso-wrap-distance-right:9.05pt;mso-wrap-distance-top:0pt;mso-wrap-distance-bottom:0pt;margin-top:196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185" cy="85407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3413760</wp:posOffset>
                </wp:positionV>
                <wp:extent cx="950595" cy="90614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350" cy="815975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71.35pt;mso-wrap-distance-left:9.05pt;mso-wrap-distance-right:9.05pt;mso-wrap-distance-top:0pt;mso-wrap-distance-bottom:0pt;margin-top:268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350" cy="815975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4328160</wp:posOffset>
                </wp:positionV>
                <wp:extent cx="1692275" cy="146367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372235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15.25pt;mso-wrap-distance-left:9.05pt;mso-wrap-distance-right:9.05pt;mso-wrap-distance-top:0pt;mso-wrap-distance-bottom:0pt;margin-top:340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372235"/>
                            <wp:effectExtent l="0" t="0" r="0" b="0"/>
                            <wp:docPr id="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6842760</wp:posOffset>
                </wp:positionV>
                <wp:extent cx="2825750" cy="17119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1440" cy="1610360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1440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34.8pt;mso-wrap-distance-left:9.05pt;mso-wrap-distance-right:9.05pt;mso-wrap-distance-top:0pt;mso-wrap-distance-bottom:0pt;margin-top:538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1440" cy="1610360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1440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43:00Z</dcterms:created>
  <dc:creator>Bréhault</dc:creator>
  <dc:description/>
  <dc:language>en-US</dc:language>
  <cp:lastModifiedBy>Manu</cp:lastModifiedBy>
  <dcterms:modified xsi:type="dcterms:W3CDTF">2008-09-09T08:18:00Z</dcterms:modified>
  <cp:revision>28</cp:revision>
  <dc:subject/>
  <dc:title/>
</cp:coreProperties>
</file>