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0pt;margin-top:45pt;width:116.95pt;height:16.45pt;mso-wrap-style:none;v-text-anchor:middle" type="_x0000_t136">
            <v:path textpathok="t"/>
            <v:textpath on="t" fitshape="t" string="Puzzle" style="font-family:&quot;Century Gothic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silver" stroked="t" o:allowincell="f" style="position:absolute;margin-left:171pt;margin-top:639pt;width:116.95pt;height:16.45pt;mso-wrap-style:none;v-text-anchor:middle" type="_x0000_t136">
            <v:path textpathok="t"/>
            <v:textpath on="t" fitshape="t" string="modèle" style="font-family:&quot;Century Gothic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243330</wp:posOffset>
                </wp:positionV>
                <wp:extent cx="5637530" cy="632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6324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7185" cy="6199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619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9pt;height:498pt;mso-wrap-distance-left:9.05pt;mso-wrap-distance-right:9.05pt;mso-wrap-distance-top:0pt;mso-wrap-distance-bottom:0pt;margin-top:97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7185" cy="61995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619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1pt" to="134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0297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1pt" to="440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53.85pt;margin-top:-9pt;width:314.95pt;height:53.95pt;mso-wrap-style:none;v-text-anchor:middle" type="_x0000_t136">
            <v:path textpathok="t"/>
            <v:textpath on="t" fitshape="t" string="Papi et Clément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53pt;margin-top:639pt;width:116.95pt;height:16.45pt;mso-wrap-style:none;v-text-anchor:middle" type="_x0000_t136">
            <v:path textpathok="t"/>
            <v:textpath on="t" fitshape="t" string="Puzzle" style="font-family:&quot;Century Gothic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51280</wp:posOffset>
                </wp:positionV>
                <wp:extent cx="5641340" cy="63271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3271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.2pt;height:498.2pt;mso-wrap-distance-left:9.05pt;mso-wrap-distance-right:9.05pt;mso-wrap-distance-top:0pt;mso-wrap-distance-bottom:0pt;margin-top:106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0</wp:posOffset>
                </wp:positionV>
                <wp:extent cx="5600700" cy="6400800"/>
                <wp:effectExtent l="14605" t="12700" r="1460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8pt" to="458.8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5486400" cy="6172200"/>
                <wp:effectExtent l="14605" t="12700" r="146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458.9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0" cy="64008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243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0</wp:posOffset>
                </wp:positionV>
                <wp:extent cx="5600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60pt" to="458.8pt,3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1395730</wp:posOffset>
                </wp:positionV>
                <wp:extent cx="5637530" cy="6324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6324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7185" cy="61995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619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9pt;height:498pt;mso-wrap-distance-left:9.05pt;mso-wrap-distance-right:9.05pt;mso-wrap-distance-top:0pt;mso-wrap-distance-bottom:0pt;margin-top:109.9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7185" cy="61995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619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560070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0pt" to="431.95pt,3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0" cy="64008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486400" cy="6172200"/>
                <wp:effectExtent l="14605" t="12700" r="1460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431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5600700" cy="6400800"/>
                <wp:effectExtent l="14605" t="12700" r="1460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422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628900" cy="2971800"/>
                <wp:effectExtent l="12065" t="10795" r="1206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97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206.95pt,350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2743200" cy="3200400"/>
                <wp:effectExtent l="12065" t="10795" r="1206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20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0pt" to="422.95pt,611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2857500" cy="3086100"/>
                <wp:effectExtent l="13335" t="12065" r="1333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3086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422.95pt,350.95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2743200" cy="3200400"/>
                <wp:effectExtent l="14605" t="12700" r="1460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0pt" to="206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1471930</wp:posOffset>
                </wp:positionV>
                <wp:extent cx="5637530" cy="6324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6324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7185" cy="619950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619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9pt;height:498pt;mso-wrap-distance-left:9.05pt;mso-wrap-distance-right:9.05pt;mso-wrap-distance-top:0pt;mso-wrap-distance-bottom:0pt;margin-top:115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7185" cy="619950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619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5600700" cy="0"/>
                <wp:effectExtent l="635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9pt" to="431.95pt,27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0" cy="64008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0" cy="64008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3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5600700" cy="0"/>
                <wp:effectExtent l="635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0pt" to="431.95pt,45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1471930</wp:posOffset>
                </wp:positionV>
                <wp:extent cx="5637530" cy="6324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6324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7185" cy="619950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619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9pt;height:498pt;mso-wrap-distance-left:9.05pt;mso-wrap-distance-right:9.05pt;mso-wrap-distance-top:0pt;mso-wrap-distance-bottom:0pt;margin-top:115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7185" cy="619950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619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56007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440.95pt,27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0" cy="64008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44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56007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pt" to="440.95pt,45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0" cy="64008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306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486400" cy="6172200"/>
                <wp:effectExtent l="14605" t="12700" r="1460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31.9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600700" cy="628650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40.95pt,6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471930</wp:posOffset>
                </wp:positionV>
                <wp:extent cx="5637530" cy="63246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6324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7185" cy="619950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619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9pt;height:498pt;mso-wrap-distance-left:9.05pt;mso-wrap-distance-right:9.05pt;mso-wrap-distance-top:0pt;mso-wrap-distance-bottom:0pt;margin-top:115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7185" cy="619950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619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43:00Z</dcterms:created>
  <dc:creator>Manu</dc:creator>
  <dc:description/>
  <dc:language>en-US</dc:language>
  <cp:lastModifiedBy>Manu</cp:lastModifiedBy>
  <dcterms:modified xsi:type="dcterms:W3CDTF">2008-09-09T08:16:00Z</dcterms:modified>
  <cp:revision>17</cp:revision>
  <dc:subject/>
  <dc:title/>
</cp:coreProperties>
</file>