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571500</wp:posOffset>
                </wp:positionV>
                <wp:extent cx="5903595" cy="7886700"/>
                <wp:effectExtent l="40640" t="40005" r="4000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788688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45pt;width:464.8pt;height:620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0pt;margin-top:-27pt;width:143.95pt;height:35.95pt;mso-wrap-style:none;v-text-anchor:middle" type="_x0000_t136">
            <v:path textpathok="t"/>
            <v:textpath on="t" fitshape="t" string="Puzzl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silver" stroked="t" o:allowincell="f" style="position:absolute;margin-left:162pt;margin-top:693pt;width:116.95pt;height:16.45pt;mso-wrap-style:none;v-text-anchor:middle" type="_x0000_t136">
            <v:path textpathok="t"/>
            <v:textpath on="t" fitshape="t" string="modèl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942330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780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12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780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7886700"/>
                <wp:effectExtent l="40005" t="40005" r="4064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pt;width:449.95pt;height:620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1pt" to="98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6pt;margin-top:-45pt;width:372.7pt;height:41.2pt;mso-wrap-style:none;v-text-anchor:middle" type="_x0000_t136">
            <v:path textpathok="t"/>
            <v:textpath on="t" fitshape="t" string="Papi pourquoi tu es parti 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98pt;margin-top:666pt;width:80.95pt;height:8.95pt;mso-wrap-style:none;v-text-anchor:middle" type="_x0000_t136">
            <v:path textpathok="t"/>
            <v:textpath on="t" fitshape="t" string="Puzzl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829300" cy="7886700"/>
                <wp:effectExtent l="40005" t="40005" r="4064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7pt;width:458.95pt;height:620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7886700"/>
                <wp:effectExtent l="15875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638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829300" cy="0"/>
                <wp:effectExtent l="0" t="22225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467.95pt,35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714500</wp:posOffset>
                </wp:positionV>
                <wp:extent cx="4457700" cy="5372100"/>
                <wp:effectExtent l="17145" t="14605" r="1714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537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5pt" to="404.8pt,557.9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98295</wp:posOffset>
                </wp:positionV>
                <wp:extent cx="4114800" cy="5372100"/>
                <wp:effectExtent l="17780" t="13970" r="177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537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.85pt" to="404.95pt,548.8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942330" cy="7772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7806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12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7806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7886700"/>
                <wp:effectExtent l="15875" t="0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60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5829300" cy="0"/>
                <wp:effectExtent l="0" t="22225" r="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449.95pt,28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457700" cy="5372100"/>
                <wp:effectExtent l="17145" t="14605" r="1714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537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404.95pt,494.9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572000" cy="5143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413.95pt,4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0" cy="5372100"/>
                <wp:effectExtent l="20955" t="0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pt" to="53.85pt,503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0" cy="5143500"/>
                <wp:effectExtent l="20955" t="0" r="209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0pt" to="405pt,494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229100" cy="0"/>
                <wp:effectExtent l="635" t="17780" r="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395.95pt,8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6286500</wp:posOffset>
                </wp:positionV>
                <wp:extent cx="4457700" cy="0"/>
                <wp:effectExtent l="635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95pt" to="404.8pt,4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7886700"/>
                <wp:effectExtent l="40005" t="40005" r="4064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7pt;width:449.95pt;height:620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9925" cy="77806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2330" cy="77724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78065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1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78065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7886700"/>
                <wp:effectExtent l="40005" t="40005" r="4064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9pt;width:458.95pt;height:620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3810000</wp:posOffset>
                </wp:positionV>
                <wp:extent cx="5829300" cy="0"/>
                <wp:effectExtent l="0" t="22225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0pt" to="461.95pt,30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20955" r="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431.95pt,13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4800600" cy="0"/>
                <wp:effectExtent l="0" t="20955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413.95pt,46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7886700"/>
                <wp:effectExtent l="15875" t="0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61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2330" cy="7772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78065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1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78065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7886700"/>
                <wp:effectExtent l="40005" t="40005" r="40640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9pt;width:458.95pt;height:620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5829300" cy="0"/>
                <wp:effectExtent l="0" t="22225" r="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467.95pt,3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5029200" cy="0"/>
                <wp:effectExtent l="0" t="20955" r="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431.95pt,14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029200" cy="0"/>
                <wp:effectExtent l="0" t="20955" r="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431.95pt,46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6972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886700"/>
                <wp:effectExtent l="15875" t="0" r="158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6972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2330" cy="77724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778065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78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12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778065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778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6:00Z</dcterms:created>
  <dc:creator>Manu</dc:creator>
  <dc:description/>
  <dc:language>en-US</dc:language>
  <cp:lastModifiedBy>Manu</cp:lastModifiedBy>
  <dcterms:modified xsi:type="dcterms:W3CDTF">2008-09-09T08:17:00Z</dcterms:modified>
  <cp:revision>15</cp:revision>
  <dc:subject/>
  <dc:title/>
</cp:coreProperties>
</file>